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УДАРСТВЕННЫЙ УНИВЕРСИТЕТ МЕДИЦИНЫ И ФА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ИКОЛАЕ ТЕСТЕМИЦАНУ»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но</w:t>
      </w:r>
      <w:r>
        <w:rPr>
          <w:rFonts w:cs="Times New Roman" w:ascii="Times New Roman" w:hAnsi="Times New Roman"/>
          <w:sz w:val="24"/>
          <w:szCs w:val="24"/>
          <w:lang w:val="ro-MD"/>
        </w:rPr>
        <w:t>”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ректор по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 xml:space="preserve">Prorector pentru asigurarea calitatii </w:t>
      </w:r>
    </w:p>
    <w:p>
      <w:pPr>
        <w:pStyle w:val="Normal"/>
        <w:ind w:left="4236" w:firstLine="12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şi integrarii în invăţămînt,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>профессор, д.х.м.н.,</w:t>
      </w:r>
      <w:r>
        <w:rPr>
          <w:b/>
          <w:i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ofesor universitar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>____________   О.Чернец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o-MD"/>
        </w:rPr>
        <w:t>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рактических занятий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по Физиологии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ьтет Медиц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 на заседании кафедры от     26.08.2020                   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 кафедрой., профессор </w:t>
        <w:tab/>
        <w:tab/>
        <w:tab/>
        <w:t xml:space="preserve">   </w:t>
        <w:tab/>
        <w:tab/>
        <w:t>В.Вов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ишинэу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ОЛОГИЯ НЕРВОВ И МЫШЦ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и функции биологических мемб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едение в физиологию человека. Цель и методы физиологи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летка как структурно-функциональная единица живого ораганизма. Гомеостаз. Регуляция функций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руктура и функции клеточной мембраны. Транспорт веществ через клеточную мембрану. Пассивный транспорт (диффузия, облегченная диффузия, осмос). Типы ионных каналов. Активный транспорт (первичный и вторич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Электрофизи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b/>
          <w:sz w:val="24"/>
          <w:szCs w:val="24"/>
        </w:rPr>
        <w:t>гия клеточных мембран. Нервные волокна.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зические основы мембранных потенциалов. Мембранные потенциалы, связанные с диффузией ионов. Уравнение Нернста. Измерение мембранного потенциала. Потенциал покоя нервных волокон. Происхождение нормального мембранного потенциала пок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тенциал действия нервного волокна, фазы. Вольтаж-зависимые натриевые и калиевые каналы. Регистрация потенциала действия. Рефрактер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озбуждение – процесс возникновения потенциала действия. Порог возбуждения. Кривая силы-времени стимула. Реобаза и хронаксия. Локальный ответ и его свойства. Электротонические потенц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пространение потенциала действия. Особые характеристики передачи сигналов в нервных стволах (миелинизированные и немиелинизированные нервные волокна). Законы проведения сигналов в нервных волокнах. Функциональная классификация нервных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ология нейронов и синапсов. Возбуждение и торможение в Ц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йрон – основная функциональная единица нервной системы. Синапсы ЦНС. Типы синапсов. Физиологическая анатомия синапсов. Механизм выделения медиатора. Характеристики проведения возбуждения черз синапс (односторонность, синаптическая задержка, утом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Электрические явления во время возбуждения нейрона. Химические вещества действующие как возбуждющие медиаторы. Ионный механизм возбуждающего постсинаптического потенциала (ВПСП). Генерация потенциала действия в начальном сегменте аксон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лектрические явления во время торможения нейрона. Химические вещества действующие как тормозные медиаторы. Ионный механизм тормозного постсинаптического потенциала (ТПСП). Постсинаптическое торможение. Пресинаптическое торможение. Возвратное, реципрокное, латеральное торм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дача и обработка сигналов в нервных центрах. Особенности проведения возбуждения через нервные центры. Одностороннее проведение, конвергенция, дивергенция, последействие, облегчение. окклюзия, утом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рвно-мышечный синапс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. Физиология скелетных мыш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ервно-мышеч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ное соединение. Физиологическая анатомия нервно-мышечного соединения. Механизм проведения возбуждения через синапс. Выделение ацетилхолина, потенциал концевой пластинки, роль холинестеразы. Лекарственные средства, усиливающие или блокирующие передачу возбуждения в НМС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2. Физиологическая анатомия скелетной мышц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ркоплазматический ретикулум, Т- система, саркомер, миофибриллы, нити актина и миозина. Сопряжение возбуждения и сок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лекулярные механизмы мышечного сокращения. Механизм скольжения нитей для мышечного сокращения. Теория храпового (пошагового) механизма сокращеня. Влияние длины мышцы на силу сокращения. Механизм мышечного рассла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зометрическое и изотоническое сокращение. Быстрые и медленные мышечные волокна. Моторная единица. Суммация сокращения многих волокон, врменная (частотная) суммация (полный и неполный тетанус). Гипертрофия и атрофия мышц. Мышечное утом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кращение гладких мышц. Типы гладких мышц. Механизм сокращения гладких мышц. Нервная и гуморальная регуляция сокращений гладких мыш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НДОКРИНОЛОГИЯ И РЕПРОДУКЦИЯ.</w:t>
      </w:r>
    </w:p>
    <w:p>
      <w:pPr>
        <w:pStyle w:val="Style66"/>
        <w:widowControl/>
        <w:tabs>
          <w:tab w:val="clear" w:pos="708"/>
          <w:tab w:val="left" w:pos="4387" w:leader="none"/>
        </w:tabs>
        <w:spacing w:lineRule="auto" w:line="240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Style w:val="FontStyle94"/>
          <w:rFonts w:cs="Times New Roman" w:ascii="Times New Roman" w:hAnsi="Times New Roman"/>
          <w:bCs/>
          <w:sz w:val="24"/>
        </w:rPr>
        <w:t xml:space="preserve">Тема 1.  Введение в эндокринологию. Гормоны гипофиза и их регуляция гипоталамусом.   </w:t>
      </w:r>
      <w:r>
        <w:rPr>
          <w:rStyle w:val="FontStyle91"/>
          <w:rFonts w:cs="Times New Roman" w:ascii="Times New Roman" w:hAnsi="Times New Roman"/>
          <w:b/>
          <w:bCs/>
          <w:sz w:val="24"/>
        </w:rPr>
        <w:t xml:space="preserve">Паратгормон, кальцитонин, метаболизм кальция и фосфатов, витамин </w:t>
      </w:r>
      <w:r>
        <w:rPr>
          <w:rStyle w:val="FontStyle91"/>
          <w:rFonts w:cs="Times New Roman" w:ascii="Times New Roman" w:hAnsi="Times New Roman"/>
          <w:b/>
          <w:bCs/>
          <w:sz w:val="24"/>
          <w:lang w:val="en-US"/>
        </w:rPr>
        <w:t>D</w:t>
      </w:r>
      <w:r>
        <w:rPr>
          <w:rStyle w:val="FontStyle91"/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44"/>
        <w:widowControl/>
        <w:spacing w:lineRule="auto" w:line="240"/>
        <w:ind w:right="252" w:hanging="0"/>
        <w:rPr/>
      </w:pPr>
      <w:r>
        <w:rPr>
          <w:rStyle w:val="FontStyle93"/>
          <w:rFonts w:cs="Times New Roman" w:ascii="Times New Roman" w:hAnsi="Times New Roman"/>
          <w:b/>
          <w:sz w:val="24"/>
        </w:rPr>
        <w:t>1.</w:t>
      </w:r>
      <w:r>
        <w:rPr>
          <w:rStyle w:val="FontStyle93"/>
          <w:rFonts w:cs="Times New Roman" w:ascii="Times New Roman" w:hAnsi="Times New Roman"/>
          <w:sz w:val="24"/>
        </w:rPr>
        <w:t xml:space="preserve">Координация функций организма с помощью химических посредников. Химическая структура и синтез гормонов. Секреция, транспорт и разрушение гормонов. </w:t>
      </w:r>
      <w:r>
        <w:rPr>
          <w:rStyle w:val="FontStyle93"/>
          <w:rFonts w:cs="Times New Roman" w:ascii="Times New Roman" w:hAnsi="Times New Roman"/>
          <w:sz w:val="24"/>
          <w:lang w:val="ro-RO"/>
        </w:rPr>
        <w:t xml:space="preserve"> Обратная связь – способ регуляции гормональной секреции. Транспорт гормонов кровью. Очищение крови от гормонов. </w:t>
      </w:r>
    </w:p>
    <w:p>
      <w:pPr>
        <w:pStyle w:val="Style131"/>
        <w:widowControl/>
        <w:tabs>
          <w:tab w:val="clear" w:pos="708"/>
          <w:tab w:val="left" w:pos="3965" w:leader="none"/>
        </w:tabs>
        <w:spacing w:lineRule="auto" w:line="240"/>
        <w:ind w:right="252" w:hanging="0"/>
        <w:rPr>
          <w:rStyle w:val="FontStyle93"/>
          <w:rFonts w:ascii="Times New Roman" w:hAnsi="Times New Roman" w:cs="Times New Roman"/>
          <w:sz w:val="24"/>
          <w:lang w:val="en-US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2.Механизм действия гормонов.</w:t>
      </w:r>
      <w:r>
        <w:rPr>
          <w:rStyle w:val="FontStyle93"/>
          <w:rFonts w:cs="Times New Roman" w:ascii="Times New Roman" w:hAnsi="Times New Roman"/>
          <w:sz w:val="24"/>
        </w:rPr>
        <w:t xml:space="preserve"> Рецепторы гормонов и их активация. Внутриклеточные сигналы гормон – рецепторного взаимодействия.  Механизмы вторичных посредников осуществляющих гормональную передачу внутри клетки. Гормоны действующие главным образом на генетический аппарат клетки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.</w:t>
      </w:r>
    </w:p>
    <w:p>
      <w:pPr>
        <w:pStyle w:val="Style44"/>
        <w:widowControl/>
        <w:spacing w:lineRule="auto" w:line="240"/>
        <w:ind w:right="252" w:hanging="0"/>
        <w:jc w:val="left"/>
        <w:rPr/>
      </w:pPr>
      <w:r>
        <w:rPr>
          <w:rStyle w:val="FontStyle93"/>
          <w:rFonts w:cs="Times New Roman" w:ascii="Times New Roman" w:hAnsi="Times New Roman"/>
          <w:sz w:val="24"/>
        </w:rPr>
        <w:t>3.Определение концентрации гормонов в крови. Радиоиммунологическое исследование.</w:t>
      </w:r>
      <w:r>
        <w:rPr>
          <w:rStyle w:val="FontStyle93"/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Style66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4.Гипофиз и его связи с гипоталамусом.</w:t>
      </w:r>
      <w:r>
        <w:rPr>
          <w:rStyle w:val="FontStyle93"/>
          <w:rFonts w:cs="Times New Roman" w:ascii="Times New Roman" w:hAnsi="Times New Roman"/>
          <w:sz w:val="24"/>
        </w:rPr>
        <w:t xml:space="preserve"> Гипоталамо – гипофизарная портальная система.</w:t>
      </w:r>
    </w:p>
    <w:p>
      <w:pPr>
        <w:pStyle w:val="Style44"/>
        <w:widowControl/>
        <w:spacing w:lineRule="auto" w:line="240"/>
        <w:ind w:right="252" w:hanging="0"/>
        <w:rPr>
          <w:rStyle w:val="FontStyle92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5.Физиологические функции гормона роста. Метаболические эффекты гормона роста. Соматомедин. Регуляция секреции гормона роста. Нарушения секреции гормона роста.</w:t>
      </w:r>
    </w:p>
    <w:p>
      <w:pPr>
        <w:pStyle w:val="Style22"/>
        <w:widowControl/>
        <w:spacing w:lineRule="auto" w:line="240"/>
        <w:ind w:right="252" w:hanging="0"/>
        <w:jc w:val="both"/>
        <w:rPr/>
      </w:pPr>
      <w:r>
        <w:rPr>
          <w:rStyle w:val="FontStyle93"/>
          <w:rFonts w:cs="Times New Roman" w:ascii="Times New Roman" w:hAnsi="Times New Roman"/>
          <w:sz w:val="24"/>
        </w:rPr>
        <w:t xml:space="preserve">6.Задняя доля гипофиза и её взаимодействия с гипоталамусом. Химическая структура АДГ и окситоцина. Физиологические эффекты АДГ и окситоцина.  </w:t>
      </w:r>
    </w:p>
    <w:p>
      <w:pPr>
        <w:pStyle w:val="Style22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7.Синтез и секреция метаболических гормонов щитовидной железы.</w:t>
      </w:r>
      <w:r>
        <w:rPr>
          <w:rStyle w:val="FontStyle93"/>
          <w:rFonts w:cs="Times New Roman" w:ascii="Times New Roman" w:hAnsi="Times New Roman"/>
          <w:sz w:val="24"/>
        </w:rPr>
        <w:t xml:space="preserve"> Йодный насос – йодная ловушка. Тиреоглобулин. Химическое строение тироксина и образование трийодтиронина. Выделение тироксина и трийодтиронина из щитовидной железы. Доставка тироксина и трийодтиронина тканям.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8.Физиологические функции гормонов щитовидной железы.</w:t>
      </w:r>
      <w:r>
        <w:rPr>
          <w:rStyle w:val="FontStyle93"/>
          <w:rFonts w:cs="Times New Roman" w:ascii="Times New Roman" w:hAnsi="Times New Roman"/>
          <w:sz w:val="24"/>
        </w:rPr>
        <w:t xml:space="preserve"> Влияние тиреоидных гормонов на рост. Специфические эффекты тиреоидных гормонов.</w:t>
      </w:r>
    </w:p>
    <w:p>
      <w:pPr>
        <w:pStyle w:val="Style51"/>
        <w:widowControl/>
        <w:spacing w:lineRule="auto" w:line="240"/>
        <w:ind w:right="252" w:hanging="0"/>
        <w:rPr/>
      </w:pPr>
      <w:r>
        <w:rPr>
          <w:rStyle w:val="FontStyle92"/>
          <w:rFonts w:cs="Times New Roman" w:ascii="Times New Roman" w:hAnsi="Times New Roman"/>
          <w:b w:val="false"/>
          <w:sz w:val="24"/>
        </w:rPr>
        <w:t>9.Регуляция секреции тиреоидных гормонов.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3"/>
          <w:rFonts w:cs="Times New Roman" w:ascii="Times New Roman" w:hAnsi="Times New Roman"/>
          <w:sz w:val="24"/>
        </w:rPr>
        <w:t>10</w:t>
      </w:r>
      <w:r>
        <w:rPr>
          <w:rStyle w:val="FontStyle93"/>
          <w:rFonts w:cs="Times New Roman" w:ascii="Times New Roman" w:hAnsi="Times New Roman"/>
          <w:sz w:val="24"/>
          <w:lang w:val="ro-RO"/>
        </w:rPr>
        <w:t xml:space="preserve">.Гипертиреоидизм.Симптомы гипертиреоидизма. Гипотиреоидизм. </w:t>
      </w:r>
      <w:r>
        <w:rPr>
          <w:rStyle w:val="FontStyle93"/>
          <w:rFonts w:cs="Times New Roman" w:ascii="Times New Roman" w:hAnsi="Times New Roman"/>
          <w:sz w:val="24"/>
        </w:rPr>
        <w:t>Кретинизм.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3"/>
          <w:rFonts w:cs="Times New Roman" w:ascii="Times New Roman" w:hAnsi="Times New Roman"/>
          <w:sz w:val="24"/>
        </w:rPr>
        <w:t>11</w:t>
      </w:r>
      <w:r>
        <w:rPr>
          <w:rStyle w:val="FontStyle92"/>
          <w:rFonts w:cs="Times New Roman" w:ascii="Times New Roman" w:hAnsi="Times New Roman"/>
          <w:b w:val="false"/>
          <w:sz w:val="24"/>
        </w:rPr>
        <w:t>.Обзор регуляции концентрации кальция и фосфора в внеклеточной жидкости и плазме.</w:t>
      </w:r>
      <w:r>
        <w:rPr>
          <w:rStyle w:val="FontStyle93"/>
          <w:rFonts w:cs="Times New Roman" w:ascii="Times New Roman" w:hAnsi="Times New Roman"/>
          <w:sz w:val="24"/>
        </w:rPr>
        <w:t>Кальций в плазме и интерстициальной жидкости. Неорганические фосфаты внеклеточной жидкости. Физиологические влияния изменений концентраций кальция и фосфатов в жидкостях организма, не связанные с костями. Абсорбция и экскреция кальция и фосфатов.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 xml:space="preserve">12.Кость и её роль в регуляции концентрации внеклеточных кальция и фосфатов. </w:t>
      </w:r>
      <w:r>
        <w:rPr>
          <w:rStyle w:val="FontStyle93"/>
          <w:rFonts w:cs="Times New Roman" w:ascii="Times New Roman" w:hAnsi="Times New Roman"/>
          <w:sz w:val="24"/>
        </w:rPr>
        <w:t xml:space="preserve">Осаждение и вымывание кальция и фосфатов из костей находящейся в состоянии динамического равновесия с внеклеточной жидкостью. Обмен кальцием между костью внеклеточной жидкостью. Наращивание и рассасывание костей – формирование и реконструирование костей. </w:t>
      </w:r>
    </w:p>
    <w:p>
      <w:pPr>
        <w:pStyle w:val="Style22"/>
        <w:widowControl/>
        <w:spacing w:lineRule="auto" w:line="240"/>
        <w:ind w:right="252" w:hanging="0"/>
        <w:jc w:val="both"/>
        <w:rPr/>
      </w:pPr>
      <w:r>
        <w:rPr>
          <w:rStyle w:val="FontStyle92"/>
          <w:rFonts w:cs="Times New Roman" w:ascii="Times New Roman" w:hAnsi="Times New Roman"/>
          <w:b w:val="false"/>
          <w:sz w:val="24"/>
        </w:rPr>
        <w:t>13.Паратгормон.</w:t>
      </w:r>
      <w:r>
        <w:rPr>
          <w:rStyle w:val="FontStyle93"/>
          <w:rFonts w:cs="Times New Roman" w:ascii="Times New Roman" w:hAnsi="Times New Roman"/>
          <w:sz w:val="24"/>
        </w:rPr>
        <w:t xml:space="preserve"> Влияние паратгормона на концентрацию кальция и фосфатов во внеклеточной жидкости. Регуляция секреции паратгормона. </w:t>
      </w:r>
      <w:r>
        <w:rPr>
          <w:rStyle w:val="FontStyle92"/>
          <w:rFonts w:cs="Times New Roman" w:ascii="Times New Roman" w:hAnsi="Times New Roman"/>
          <w:b w:val="false"/>
          <w:sz w:val="24"/>
        </w:rPr>
        <w:t>Кaльцитонин.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sz w:val="24"/>
        </w:rPr>
        <w:t>14.</w:t>
      </w:r>
      <w:r>
        <w:rPr>
          <w:rStyle w:val="FontStyle93"/>
          <w:rFonts w:cs="Times New Roman" w:ascii="Times New Roman" w:hAnsi="Times New Roman"/>
          <w:sz w:val="24"/>
        </w:rPr>
        <w:t xml:space="preserve">Витамин 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D</w:t>
      </w:r>
      <w:r>
        <w:rPr>
          <w:rStyle w:val="FontStyle93"/>
          <w:rFonts w:cs="Times New Roman" w:ascii="Times New Roman" w:hAnsi="Times New Roman"/>
          <w:sz w:val="24"/>
        </w:rPr>
        <w:t xml:space="preserve">. Физиологические свойства витамина 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D</w:t>
      </w:r>
      <w:r>
        <w:rPr>
          <w:rStyle w:val="FontStyle93"/>
          <w:rFonts w:cs="Times New Roman" w:ascii="Times New Roman" w:hAnsi="Times New Roman"/>
          <w:sz w:val="24"/>
        </w:rPr>
        <w:t xml:space="preserve"> </w:t>
      </w:r>
      <w:r>
        <w:rPr>
          <w:rStyle w:val="FontStyle92"/>
          <w:rFonts w:cs="Times New Roman" w:ascii="Times New Roman" w:hAnsi="Times New Roman"/>
          <w:b w:val="false"/>
          <w:sz w:val="24"/>
        </w:rPr>
        <w:t xml:space="preserve">Нарушение синтеза и секреции паратгормона, витамина </w:t>
      </w:r>
      <w:r>
        <w:rPr>
          <w:rStyle w:val="FontStyle92"/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Style w:val="FontStyle92"/>
          <w:rFonts w:cs="Times New Roman" w:ascii="Times New Roman" w:hAnsi="Times New Roman"/>
          <w:b w:val="false"/>
          <w:sz w:val="24"/>
        </w:rPr>
        <w:t>, заболевания костей.</w:t>
      </w:r>
      <w:r>
        <w:rPr>
          <w:rStyle w:val="FontStyle93"/>
          <w:rFonts w:cs="Times New Roman" w:ascii="Times New Roman" w:hAnsi="Times New Roman"/>
          <w:sz w:val="24"/>
        </w:rPr>
        <w:t xml:space="preserve"> Первичный и вторичный гиперпаратироидизм.  Рахит – дефицит витамина 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D</w:t>
      </w:r>
      <w:r>
        <w:rPr>
          <w:rStyle w:val="FontStyle93"/>
          <w:rFonts w:cs="Times New Roman" w:ascii="Times New Roman" w:hAnsi="Times New Roman"/>
          <w:sz w:val="24"/>
        </w:rPr>
        <w:t>. Остеопороз.</w:t>
      </w:r>
    </w:p>
    <w:p>
      <w:pPr>
        <w:pStyle w:val="Style66"/>
        <w:widowControl/>
        <w:tabs>
          <w:tab w:val="clear" w:pos="708"/>
          <w:tab w:val="left" w:pos="4387" w:leader="none"/>
        </w:tabs>
        <w:spacing w:lineRule="auto" w:line="240"/>
        <w:ind w:right="252" w:hanging="0"/>
        <w:rPr>
          <w:rStyle w:val="FontStyle93"/>
          <w:rFonts w:ascii="Times New Roman" w:hAnsi="Times New Roman" w:cs="Times New Roman"/>
          <w:sz w:val="24"/>
          <w:lang w:eastAsia="en-US"/>
        </w:rPr>
      </w:pPr>
      <w:r>
        <w:rPr/>
      </w:r>
    </w:p>
    <w:p>
      <w:pPr>
        <w:pStyle w:val="Style66"/>
        <w:widowControl/>
        <w:tabs>
          <w:tab w:val="clear" w:pos="708"/>
          <w:tab w:val="left" w:pos="4387" w:leader="none"/>
          <w:tab w:val="left" w:pos="9900" w:leader="none"/>
        </w:tabs>
        <w:spacing w:lineRule="auto" w:line="240"/>
        <w:ind w:right="23" w:hanging="0"/>
        <w:rPr>
          <w:rStyle w:val="FontStyle91"/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Style w:val="FontStyle91"/>
          <w:rFonts w:cs="Times New Roman" w:ascii="Times New Roman" w:hAnsi="Times New Roman"/>
          <w:b/>
          <w:bCs/>
          <w:sz w:val="24"/>
          <w:lang w:val="ro-RO"/>
        </w:rPr>
        <w:t>Тема 2</w:t>
      </w:r>
      <w:r>
        <w:rPr>
          <w:rStyle w:val="FontStyle91"/>
          <w:rFonts w:cs="Times New Roman" w:ascii="Times New Roman" w:hAnsi="Times New Roman"/>
          <w:b/>
          <w:bCs/>
          <w:sz w:val="24"/>
        </w:rPr>
        <w:t>.</w:t>
      </w:r>
      <w:r>
        <w:rPr>
          <w:rStyle w:val="FontStyle91"/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Style w:val="FontStyle94"/>
          <w:rFonts w:cs="Times New Roman" w:ascii="Times New Roman" w:hAnsi="Times New Roman"/>
          <w:bCs/>
          <w:sz w:val="24"/>
        </w:rPr>
        <w:t xml:space="preserve">Метаболические  гормоны щитовидной железы. </w:t>
      </w:r>
      <w:r>
        <w:rPr>
          <w:rStyle w:val="FontStyle91"/>
          <w:rFonts w:cs="Times New Roman" w:ascii="Times New Roman" w:hAnsi="Times New Roman"/>
          <w:b/>
          <w:bCs/>
          <w:sz w:val="24"/>
          <w:lang w:val="ro-RO"/>
        </w:rPr>
        <w:t>Инсулин, глюкагон и сахарный диабет</w:t>
      </w:r>
      <w:r>
        <w:rPr>
          <w:rStyle w:val="FontStyle91"/>
          <w:rFonts w:cs="Times New Roman" w:ascii="Times New Roman" w:hAnsi="Times New Roman"/>
          <w:b/>
          <w:bCs/>
          <w:sz w:val="24"/>
        </w:rPr>
        <w:t>.</w:t>
      </w:r>
      <w:r>
        <w:rPr>
          <w:rStyle w:val="FontStyle91"/>
          <w:rFonts w:cs="Times New Roman" w:ascii="Times New Roman" w:hAnsi="Times New Roman"/>
          <w:b/>
          <w:bCs/>
          <w:sz w:val="24"/>
          <w:lang w:val="ro-RO"/>
        </w:rPr>
        <w:t xml:space="preserve"> Гормоны коры надпочечников. Р</w:t>
      </w:r>
      <w:r>
        <w:rPr>
          <w:rStyle w:val="FontStyle94"/>
          <w:rFonts w:cs="Times New Roman" w:ascii="Times New Roman" w:hAnsi="Times New Roman"/>
          <w:bCs/>
          <w:sz w:val="24"/>
        </w:rPr>
        <w:t>епродуктивная и гормональная функции мужского организма (функции шишковидной железы). Физиология женского организма вне беременности и женские половые гормоны. Беременность и лактация.</w:t>
      </w:r>
    </w:p>
    <w:p>
      <w:pPr>
        <w:pStyle w:val="Style22"/>
        <w:widowControl/>
        <w:spacing w:lineRule="auto" w:line="240"/>
        <w:ind w:right="252" w:hanging="0"/>
        <w:jc w:val="both"/>
        <w:rPr>
          <w:rStyle w:val="FontStyle9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1.Метаболические эффекты инсулина. Влияние инсулина на углеводный, белковый и жировой обмен. Механизм секреции инсулина. Регуляция секреции инсулина. Прочие факторы стимулирующие секрецию инсулина. Роль инсулина и других гормонов в сопряжении углеводного и жирового обмена.</w:t>
      </w:r>
    </w:p>
    <w:p>
      <w:pPr>
        <w:pStyle w:val="Style22"/>
        <w:widowControl/>
        <w:spacing w:lineRule="auto" w:line="240"/>
        <w:ind w:right="252" w:hanging="0"/>
        <w:jc w:val="both"/>
        <w:rPr/>
      </w:pPr>
      <w:r>
        <w:rPr>
          <w:rStyle w:val="FontStyle93"/>
          <w:rFonts w:cs="Times New Roman" w:ascii="Times New Roman" w:hAnsi="Times New Roman"/>
          <w:sz w:val="24"/>
          <w:lang w:val="en-US"/>
        </w:rPr>
        <w:t>2</w:t>
      </w:r>
      <w:r>
        <w:rPr>
          <w:rStyle w:val="FontStyle93"/>
          <w:rFonts w:cs="Times New Roman" w:ascii="Times New Roman" w:hAnsi="Times New Roman"/>
          <w:sz w:val="24"/>
        </w:rPr>
        <w:t>.Глюкагон и его функции. Роль глюкагона в углеводном обмене. Регуляция секреции глюкагона.</w:t>
      </w:r>
    </w:p>
    <w:p>
      <w:pPr>
        <w:pStyle w:val="Style22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lang w:val="en-US"/>
        </w:rPr>
        <w:t>3</w:t>
      </w:r>
      <w:r>
        <w:rPr>
          <w:rStyle w:val="FontStyle92"/>
          <w:rFonts w:cs="Times New Roman" w:ascii="Times New Roman" w:hAnsi="Times New Roman"/>
          <w:b w:val="false"/>
          <w:sz w:val="24"/>
        </w:rPr>
        <w:t xml:space="preserve">.Сахарный диабет. </w:t>
      </w:r>
      <w:r>
        <w:rPr>
          <w:rStyle w:val="FontStyle93"/>
          <w:rFonts w:cs="Times New Roman" w:ascii="Times New Roman" w:hAnsi="Times New Roman"/>
          <w:sz w:val="24"/>
        </w:rPr>
        <w:t xml:space="preserve">Диабет 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I</w:t>
      </w:r>
      <w:r>
        <w:rPr>
          <w:rStyle w:val="FontStyle93"/>
          <w:rFonts w:cs="Times New Roman" w:ascii="Times New Roman" w:hAnsi="Times New Roman"/>
          <w:sz w:val="24"/>
        </w:rPr>
        <w:t xml:space="preserve"> типа, диабет 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II</w:t>
      </w:r>
      <w:r>
        <w:rPr>
          <w:rStyle w:val="FontStyle93"/>
          <w:rFonts w:cs="Times New Roman" w:ascii="Times New Roman" w:hAnsi="Times New Roman"/>
          <w:sz w:val="24"/>
        </w:rPr>
        <w:t xml:space="preserve"> типа. Функциональная диагностика и лечение сахарного диабета. Инсулином.  </w:t>
      </w:r>
    </w:p>
    <w:p>
      <w:pPr>
        <w:pStyle w:val="Style22"/>
        <w:widowControl/>
        <w:spacing w:lineRule="auto" w:line="240"/>
        <w:ind w:right="252" w:hanging="0"/>
        <w:jc w:val="both"/>
        <w:rPr/>
      </w:pPr>
      <w:r>
        <w:rPr>
          <w:rStyle w:val="FontStyle92"/>
          <w:rFonts w:cs="Times New Roman" w:ascii="Times New Roman" w:hAnsi="Times New Roman"/>
          <w:b w:val="false"/>
          <w:sz w:val="24"/>
        </w:rPr>
        <w:t>4.Синтез и секреция гормонов коры надпочечников.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5.Функциональные эффекты минералокортикоидов –</w:t>
      </w:r>
      <w:r>
        <w:rPr>
          <w:rStyle w:val="FontStyle93"/>
          <w:rFonts w:cs="Times New Roman" w:ascii="Times New Roman" w:hAnsi="Times New Roman"/>
          <w:sz w:val="24"/>
        </w:rPr>
        <w:t xml:space="preserve"> альдостерон. Влияние альдостерона на почки и гемодинамику. Клеточные механизмы действия альдостерона. Регуляция секреции альдостерона.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lang w:val="en-US"/>
        </w:rPr>
        <w:t>6</w:t>
      </w:r>
      <w:r>
        <w:rPr>
          <w:rStyle w:val="FontStyle92"/>
          <w:rFonts w:cs="Times New Roman" w:ascii="Times New Roman" w:hAnsi="Times New Roman"/>
          <w:b w:val="false"/>
          <w:sz w:val="24"/>
        </w:rPr>
        <w:t>.Эффекты глюкокортикоидов.</w:t>
      </w:r>
      <w:r>
        <w:rPr>
          <w:rStyle w:val="FontStyle93"/>
          <w:rFonts w:cs="Times New Roman" w:ascii="Times New Roman" w:hAnsi="Times New Roman"/>
          <w:sz w:val="24"/>
        </w:rPr>
        <w:t xml:space="preserve">  Влияние кортизола на метаболизм углеводов, белков и жиров. Роль кортизола в противодействии стрессу и воспалению. Клеточные механизмы действия кортизола. Регуляция секреции кортизола адренокортикотропным гормоном гипофиза. </w:t>
      </w:r>
    </w:p>
    <w:p>
      <w:pPr>
        <w:pStyle w:val="Style22"/>
        <w:widowControl/>
        <w:tabs>
          <w:tab w:val="clear" w:pos="708"/>
          <w:tab w:val="left" w:pos="4387" w:leader="none"/>
        </w:tabs>
        <w:spacing w:lineRule="auto" w:line="240"/>
        <w:ind w:right="252" w:hanging="0"/>
        <w:jc w:val="both"/>
        <w:rPr/>
      </w:pPr>
      <w:r>
        <w:rPr>
          <w:rStyle w:val="FontStyle92"/>
          <w:rFonts w:cs="Times New Roman" w:ascii="Times New Roman" w:hAnsi="Times New Roman"/>
          <w:b w:val="false"/>
          <w:sz w:val="24"/>
        </w:rPr>
        <w:t>7.Андрогены.</w:t>
      </w:r>
    </w:p>
    <w:p>
      <w:pPr>
        <w:pStyle w:val="Style22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  <w:lang w:val="ro-RO"/>
        </w:rPr>
      </w:pPr>
      <w:r>
        <w:rPr>
          <w:rStyle w:val="FontStyle92"/>
          <w:rFonts w:cs="Times New Roman" w:ascii="Times New Roman" w:hAnsi="Times New Roman"/>
          <w:b w:val="false"/>
          <w:sz w:val="24"/>
          <w:lang w:val="ro-RO"/>
        </w:rPr>
        <w:t>8.Нарушение адренокортикальной секреции.</w:t>
      </w:r>
      <w:r>
        <w:rPr>
          <w:rStyle w:val="FontStyle93"/>
          <w:rFonts w:cs="Times New Roman" w:ascii="Times New Roman" w:hAnsi="Times New Roman"/>
          <w:sz w:val="24"/>
          <w:lang w:val="ro-RO"/>
        </w:rPr>
        <w:t>Гипоадренализм – болезнь Аддисона.</w:t>
      </w:r>
      <w:r>
        <w:rPr>
          <w:rStyle w:val="FontStyle93"/>
          <w:rFonts w:cs="Times New Roman" w:ascii="Times New Roman" w:hAnsi="Times New Roman"/>
          <w:sz w:val="24"/>
        </w:rPr>
        <w:t xml:space="preserve"> Гиперадренализм –синдром Кушинга. Первичный альдостеронизм – синдром Кона. Адреногенитальный синдром.</w:t>
      </w:r>
      <w:r>
        <w:rPr>
          <w:rStyle w:val="FontStyle93"/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lang w:val="en-US"/>
        </w:rPr>
        <w:t>9</w:t>
      </w:r>
      <w:r>
        <w:rPr>
          <w:rStyle w:val="FontStyle92"/>
          <w:rFonts w:cs="Times New Roman" w:ascii="Times New Roman" w:hAnsi="Times New Roman"/>
          <w:b w:val="false"/>
          <w:sz w:val="24"/>
        </w:rPr>
        <w:t>.Функции мужских половых органов</w:t>
      </w:r>
      <w:r>
        <w:rPr>
          <w:rStyle w:val="FontStyle93"/>
          <w:rFonts w:cs="Times New Roman" w:ascii="Times New Roman" w:hAnsi="Times New Roman"/>
          <w:sz w:val="24"/>
        </w:rPr>
        <w:t xml:space="preserve">. Сперматогенез. Половой акт мужчины. Этапы сперматогенеза. 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3"/>
          <w:rFonts w:cs="Times New Roman" w:ascii="Times New Roman" w:hAnsi="Times New Roman"/>
          <w:sz w:val="24"/>
        </w:rPr>
        <w:t>10.Тестостерон и другие мужские половые гормоны. Нарушения мужских половых функций. Шишковидная железа и её функции в связи с регуляцией сезонной плодовитости у некоторых видов животных.  Секреция, метаболизм и химическая структура мужских половых гормонов. Функции тестостерона. Основные механизмы внутри клеточного действия тестостерона. Регуляция мужских половых функций гипоталамусом и передней долей гипофиза. Простата и нарушение её функций. Гипогонадизм у мужчин. Опухоли яичек и гипергонадизм у мужчин.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11.Функции женских половых органов. Гормональная система женского организма. Месячный цикл яичников. Функции гонадотропных гормонов.  Гонадотропные гормоны и их влияние на яичники. Рост овариального фолликула – фолликулярная фаза цикла яичника. Желтое тело – лютеиновая фаза цикла яичника.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>12.Функции гормонов яичника –</w:t>
      </w:r>
      <w:r>
        <w:rPr>
          <w:rStyle w:val="FontStyle93"/>
          <w:rFonts w:cs="Times New Roman" w:ascii="Times New Roman" w:hAnsi="Times New Roman"/>
          <w:sz w:val="24"/>
        </w:rPr>
        <w:t xml:space="preserve"> эстрадиола и прогестерона.  Химическая структура половых гормонов. Функции эстрогенов – их влияние на первичные и вторичные половые признаки. Функции прогестерона. Месячный цикл эндометрия и менструации. </w:t>
      </w:r>
    </w:p>
    <w:p>
      <w:pPr>
        <w:pStyle w:val="Style23"/>
        <w:widowControl/>
        <w:spacing w:lineRule="auto" w:line="240"/>
        <w:ind w:right="252" w:hanging="0"/>
        <w:jc w:val="both"/>
        <w:rPr>
          <w:rStyle w:val="FontStyle92"/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Style w:val="FontStyle92"/>
          <w:rFonts w:cs="Times New Roman" w:ascii="Times New Roman" w:hAnsi="Times New Roman"/>
          <w:b w:val="false"/>
          <w:sz w:val="24"/>
        </w:rPr>
        <w:t xml:space="preserve">13.Регуляция женского месячного полового ритма – взаимоотношения между яичниками и гипоталамо-гипофизарными гормонами.  Колебания активности в системе гипоталамус-передняя доля гипофиза – яичники, осуществляемая по принципу отрицательной обратной связи. Подростковый период и наступление менструации. Менопауза.  </w:t>
      </w:r>
    </w:p>
    <w:p>
      <w:pPr>
        <w:pStyle w:val="Style23"/>
        <w:widowControl/>
        <w:tabs>
          <w:tab w:val="clear" w:pos="708"/>
          <w:tab w:val="left" w:pos="4262" w:leader="none"/>
        </w:tabs>
        <w:spacing w:lineRule="auto" w:line="240"/>
        <w:ind w:right="252" w:hanging="0"/>
        <w:jc w:val="both"/>
        <w:rPr>
          <w:rStyle w:val="FontStyle93"/>
          <w:rFonts w:ascii="Times New Roman" w:hAnsi="Times New Roman" w:cs="Times New Roman"/>
          <w:sz w:val="24"/>
        </w:rPr>
      </w:pPr>
      <w:r>
        <w:rPr>
          <w:rStyle w:val="FontStyle93"/>
          <w:rFonts w:cs="Times New Roman" w:ascii="Times New Roman" w:hAnsi="Times New Roman"/>
          <w:sz w:val="24"/>
        </w:rPr>
        <w:t>1</w:t>
      </w:r>
      <w:r>
        <w:rPr>
          <w:rStyle w:val="FontStyle93"/>
          <w:rFonts w:cs="Times New Roman" w:ascii="Times New Roman" w:hAnsi="Times New Roman"/>
          <w:sz w:val="24"/>
          <w:lang w:val="en-US"/>
        </w:rPr>
        <w:t>4</w:t>
      </w:r>
      <w:r>
        <w:rPr>
          <w:rStyle w:val="FontStyle93"/>
          <w:rFonts w:cs="Times New Roman" w:ascii="Times New Roman" w:hAnsi="Times New Roman"/>
          <w:sz w:val="24"/>
        </w:rPr>
        <w:t>.Рост и оплодотворение яйцеклетки. Функции плаценты. Гормоны поддерживающие беременность.  Роль гонадотропного хориотропина в поддержании желтого тела. Секреторная функция плаценты. Соматотропный хориотропин и другие гормоны беременности.</w:t>
      </w:r>
    </w:p>
    <w:p>
      <w:pPr>
        <w:pStyle w:val="Normal"/>
        <w:rPr>
          <w:rStyle w:val="FontStyle9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ЕГЕТАТИВНАЯ НЕРВНАЯ СИСТЕМА И МОЗГОВОЙ СЛОЙ НАДПОЧЕЧНИКОВ.</w:t>
      </w:r>
    </w:p>
    <w:p>
      <w:pPr>
        <w:pStyle w:val="Style23"/>
        <w:widowControl/>
        <w:spacing w:lineRule="auto" w:line="240"/>
        <w:ind w:right="252" w:hanging="0"/>
        <w:rPr>
          <w:rFonts w:ascii="Times New Roman" w:hAnsi="Times New Roman" w:cs="Times New Roman"/>
          <w:lang w:val="ro-RO" w:eastAsia="ro-RO"/>
        </w:rPr>
      </w:pPr>
      <w:r>
        <w:rPr>
          <w:rStyle w:val="FontStyle92"/>
          <w:rFonts w:cs="Times New Roman" w:ascii="Times New Roman" w:hAnsi="Times New Roman"/>
          <w:b w:val="false"/>
          <w:bCs/>
          <w:sz w:val="24"/>
          <w:lang w:val="ro-RO" w:eastAsia="ro-RO"/>
        </w:rPr>
        <w:t>1.</w:t>
      </w: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 xml:space="preserve"> Общее строение вегетативной нервной системы. С</w:t>
      </w:r>
      <w:r>
        <w:rPr>
          <w:rStyle w:val="FontStyle93"/>
          <w:rFonts w:cs="Times New Roman" w:ascii="Times New Roman" w:hAnsi="Times New Roman"/>
          <w:sz w:val="24"/>
          <w:lang w:eastAsia="ro-RO"/>
        </w:rPr>
        <w:t xml:space="preserve">импатические преганглионарные и постганглионарные нейроны. </w:t>
      </w: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 xml:space="preserve"> </w:t>
      </w:r>
      <w:r>
        <w:rPr>
          <w:rStyle w:val="FontStyle93"/>
          <w:rFonts w:cs="Times New Roman" w:ascii="Times New Roman" w:hAnsi="Times New Roman"/>
          <w:sz w:val="24"/>
          <w:lang w:eastAsia="ro-RO"/>
        </w:rPr>
        <w:t xml:space="preserve">Парасимпатические преганглионарные и постганглионарные нейроны. </w:t>
      </w: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 xml:space="preserve"> </w:t>
      </w:r>
    </w:p>
    <w:p>
      <w:pPr>
        <w:pStyle w:val="Style23"/>
        <w:widowControl/>
        <w:spacing w:lineRule="auto" w:line="240"/>
        <w:ind w:right="252" w:hanging="0"/>
        <w:jc w:val="both"/>
        <w:rPr/>
      </w:pPr>
      <w:r>
        <w:rPr>
          <w:rStyle w:val="FontStyle92"/>
          <w:rFonts w:cs="Times New Roman" w:ascii="Times New Roman" w:hAnsi="Times New Roman"/>
          <w:b w:val="false"/>
          <w:bCs/>
          <w:sz w:val="24"/>
          <w:lang w:val="ro-RO" w:eastAsia="ro-RO"/>
        </w:rPr>
        <w:t>2.</w:t>
      </w:r>
      <w:r>
        <w:rPr>
          <w:rFonts w:cs="Times New Roman" w:ascii="Times New Roman" w:hAnsi="Times New Roman"/>
          <w:lang w:val="ro-RO"/>
        </w:rPr>
        <w:t xml:space="preserve">Основные проявления симпатической и парасимпатической функций. </w:t>
      </w:r>
      <w:r>
        <w:rPr>
          <w:rFonts w:cs="Times New Roman" w:ascii="Times New Roman" w:hAnsi="Times New Roman"/>
        </w:rPr>
        <w:t xml:space="preserve">Холинэргические и адренэргические волокна – секреция ацетилхолина или норадреналина. Рецепторы эффекторных органов. </w:t>
      </w:r>
    </w:p>
    <w:p>
      <w:pPr>
        <w:pStyle w:val="Style23"/>
        <w:widowControl/>
        <w:spacing w:lineRule="auto" w:line="240"/>
        <w:ind w:right="252" w:hanging="0"/>
        <w:rPr/>
      </w:pP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>3.</w:t>
      </w:r>
      <w:r>
        <w:rPr>
          <w:rFonts w:cs="Times New Roman" w:ascii="Times New Roman" w:hAnsi="Times New Roman"/>
          <w:lang w:val="ro-RO"/>
        </w:rPr>
        <w:t>Механизм действия симпатического и парасимпатического медиато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Эффекты</w:t>
      </w:r>
      <w:r>
        <w:rPr>
          <w:rFonts w:cs="Times New Roman" w:ascii="Times New Roman" w:hAnsi="Times New Roman"/>
        </w:rPr>
        <w:t xml:space="preserve"> симпатической и парасимпатической стимуляции в организме человека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Style23"/>
        <w:widowControl/>
        <w:spacing w:lineRule="auto" w:line="240"/>
        <w:ind w:right="252" w:hanging="0"/>
        <w:jc w:val="both"/>
        <w:rPr/>
      </w:pPr>
      <w:r>
        <w:rPr>
          <w:rFonts w:cs="Times New Roman" w:ascii="Times New Roman" w:hAnsi="Times New Roman"/>
          <w:lang w:val="ro-RO"/>
        </w:rPr>
        <w:t>4.</w:t>
      </w:r>
      <w:r>
        <w:rPr>
          <w:rFonts w:cs="Times New Roman" w:ascii="Times New Roman" w:hAnsi="Times New Roman"/>
        </w:rPr>
        <w:t>Возбуждающее и тормозящее действие симпатической и парасимпатической стимуляции.  Влияние симпатической и парасимпатической стимуляции  на специфические органы.</w:t>
      </w:r>
    </w:p>
    <w:p>
      <w:pPr>
        <w:pStyle w:val="Style23"/>
        <w:widowControl/>
        <w:spacing w:lineRule="auto" w:line="240"/>
        <w:ind w:right="252" w:hanging="0"/>
        <w:jc w:val="both"/>
        <w:rPr/>
      </w:pP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 xml:space="preserve">5. Функции мозгового слоя надпочечников. </w:t>
      </w:r>
      <w:r>
        <w:rPr>
          <w:rStyle w:val="FontStyle93"/>
          <w:rFonts w:cs="Times New Roman" w:ascii="Times New Roman" w:hAnsi="Times New Roman"/>
          <w:sz w:val="24"/>
          <w:lang w:eastAsia="ro-RO"/>
        </w:rPr>
        <w:t>Соотношение между силой стимуляции интенсивностью симпатического либо парасимпатического эффекта. «Тревога» или «стресс» - ответ симпатисеской нервной системы.</w:t>
      </w:r>
    </w:p>
    <w:p>
      <w:pPr>
        <w:pStyle w:val="Style23"/>
        <w:widowControl/>
        <w:spacing w:lineRule="auto" w:line="240"/>
        <w:ind w:right="252" w:hanging="0"/>
        <w:jc w:val="both"/>
        <w:rPr/>
      </w:pPr>
      <w:r>
        <w:rPr>
          <w:rStyle w:val="FontStyle93"/>
          <w:rFonts w:cs="Times New Roman" w:ascii="Times New Roman" w:hAnsi="Times New Roman"/>
          <w:sz w:val="24"/>
          <w:lang w:val="ro-RO" w:eastAsia="ro-RO"/>
        </w:rPr>
        <w:t xml:space="preserve">6. </w:t>
      </w:r>
      <w:r>
        <w:rPr>
          <w:rStyle w:val="FontStyle92"/>
          <w:rFonts w:cs="Times New Roman" w:ascii="Times New Roman" w:hAnsi="Times New Roman"/>
          <w:b w:val="false"/>
          <w:bCs/>
          <w:sz w:val="24"/>
          <w:lang w:eastAsia="ro-RO"/>
        </w:rPr>
        <w:t>Высшие нервные центры контроля Вегетативной Нервной Системы. Вегетативные рефлек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ro-RO"/>
        </w:rPr>
        <w:t xml:space="preserve">IV. </w:t>
      </w:r>
      <w:r>
        <w:rPr>
          <w:rFonts w:cs="Times New Roman" w:ascii="Times New Roman" w:hAnsi="Times New Roman"/>
          <w:b/>
        </w:rPr>
        <w:t>СЕРДЦЕ И КРОВООБРАЩЕНИЕ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зиология серд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зиология сердечной мышцы. Физиологические особенности сердечной мышцы (возбудимость, проводимость, сократимость (закон "все или ничего"), ритмичность, рефрактер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ус). Потенциал действия сердечной мышцы. Химическая энергия, необходимая для сердечных сокращений: потребление кислорода сердц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ердечный цикл, его фазы, их продолжительность. Функция клапанов сердца. Давление крови в предсердиях и желудочках в каждой фазе сердечного цикла. Кривая аортального давления.  Систолический и минутный объем сердца. Графический анализ насосоной функции желудоч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одящая система сердца. Синусный узел. Синусный узел – водитель ритма сердца. Субстрат и природа автоматии сердца. Градиент автоматии сердца (опыт Станниуса). Контроль над возбуждением и проведением в сердц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ообращение (общий обзор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икроциркуляция и лимфатическая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Физические характеристики кровообращения. Теоретические основы кровообращения. Объемный кровоток. Давление крови. Сопротивление кровотоку. Взаимосвязь между давлением, объемным кровотоком и периферическим сопротив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стяжимость сосудов. Емкость сосудов. Кривые «объем-давление» артериальных и венозных сосудов. Пульсовые  колебания артериального давления. Венозное давление – давление в правом предсердии (центральное венозное давление) и давление в периферических венах. Емкостная функция в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Микроциркуляция и лимфатическая система: обмен воды в капиллярах, тканевая жидкость и отток лимфы. Строение микроциркуляторного и капиллярного русла. Кровоток в капиллярах – вазомоция. Обмен воды, питательных веществ и других веществ между кровью и тканевой жидкостью. Роль гидростатического и коллоидно-осмотического давления в фильтрации жидкости через стенку капил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Местная и гуморальная регуляция тканевого кровотока. Местная регуляция кровотока в зависимости от потребностей ткани. Краткосрочные и долговременные механизмы регуляции кровотока. Гуморальная регуляция кровообращения. Сосудосуживающие, сосудорасширяющие факторы. Влияние ионов и других химических факторов на сосуды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гуляция кровообрашения, сердечного выброса и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авление крови. Систолическое и диастолическое давление, их величины. Среднее артериальное давление. Клинические методы измерения и записи артериального давления. Дыхательные и «сосудодвигательные» волны артериального давления. Аускультативный метод измерения артериального д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ервная регуляция кровообращения. Роль нервной системы в быстрой регуляции артериального давления. Рефлекторные  механизмы поддержания нормального уровня артериального давления. Реакция центральной нервной системы на ишемию. Особые механизмы нервной регуляции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едущая роль почек в долговременной регуляции  артериального давления и развитии гипертонии: объединенная система регуляции давления. Почечная система регуляции объема жидкости в организме. Ренин- ангиотензиновая система: ее роль в регуляции давления и и развитии гиперт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ердечный выброс, венозный возврат и их регуляция. Величина сердечного выброса в состоянии покоя и при физической нагрузке. Регуляция сердечного выброса в зависимости от венозного возврата крови к сердцу: механизм Франка-Старлинга (гомеометрический) и гетерометрический механизм. Гипертрофия сердца. Патологически высокий и патологически низкий сердечный выброс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линико-физиологические методы исследования серде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лапанный аппарат сердца. Тоны сердца, их происхождение, характеристика, точки выслушивания на поверхности грудной клетки. Фонокардиограмма. Шумы сердца, нарушения гемодинамики при приобретенных и врожденных пороках серд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Характеристика нормальной электрокардиограммы. Методы регистрации электрокардиограммы. Распространение электрического тока вокруг сердца во время сердечного цикла. Электрокардиографические от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Принцип векторного анализа электрокардиограммы. Векторный анализ нормальной электрокардиограммы. Электрическая ось нормальной элекрокардиограммы. Электрическая ось сердца (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) и ее значение. Электрокардиограмма при нарушениях функций сердечной мыщцы и коронарных сосу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ердечные аритмии и их электрокардиографические проявления. Нарушения ритма и проведения. Внеочередные сокращения. Пароксизмальная тахикардия. Фибрилляция желудочков. Фибрилляция предсердий. Трепетание предсердий. Остановка сердца.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ЩЕВАРЕНИЕ И ОБМЕН ВЕЩЕ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Секреторная и мотор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ункции пищеварительного тракт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Основные принципы двигательной активности  пищеварительного тракта. Анатомия и физиология желудочно – кишечной стенки. нервный контроль функций желудочно – кишечного тракта. Энтеральная нервная система. Контроль желудочно – кишечного тракта автономной нервной системой. Гуморальная регуляция желудочно – кишечной моторик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Желудочно – кишечный кровоток – чревное кровообращение. Анатомия кровоснабжения желудочно – кишечного тракта. Влияние активности кишечника и метаболических факторов на кровоснабжение желудочно – кишечного тракта. Нервная регуляция кровоснабжения желудочно – кишечного тракт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Функциональные типы продвижения и перемещения пищи по желудочно – кишечному тракту. Поступательные движения – перистальтизм. Жевание. Глотани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Двигательные функции желудка. Функция хранения желудка. Перемешивание и продвижение пищи в желудке. Опорожнение желудка. Регуляция опорожнения желудк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 Движение тонкого кишечника. Перемешивающие сокращения и поступательные движения в тонком  кишечнике. Функция илеоцекального клапана. Движения в толстом  кишечнике. Акт дефекаци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 Основные принципы секреции в  пищеварительном тракте. Анатомические типы желёз. Основные механизмы стимуляции желёз в пищеварительном тракте. Смазывающие и защитные свойства слизи. Значимость слизи для желудочно – кишечного тракт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Секреция слюны. Нервная регуляция слюноотделения. Секреция в пищеводе. Желудочная секреция  - характеристики  желудочной секреции. Секреция пилорическими железами слизи и гастрина. Стимуляция секреции кислоты в желудке. Регуляция секреции пепсиногена. Фазы желудочной секреции.   Торможение желудочной секреции постжелудочными факторам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 Панкреатическая секреция. Панкреатические ферменты. Секреция ионов бикарбоната. Регуляция панкреатической секреции. Секреция желчи печенью, функции билиарного дерева. Физиологическая анатомия секреции желчи. Функция желчных солей в переваривании и всасывании жира. Печёночная секреция холестерола и образование желчных камн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 Секреция в тонком кишечнике. Секреция слизи железами Бруннера в двенадцатиперстной кишке. Секреция кишечного пищеварительного сока криптами Либеркю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ереваривание и всасыва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желудочно – кишечном тракте. Метаболизм и терморегуляц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принципы гастроинтестинального всасывания. Анатомические основы всасывания. Всасывание в тонком кишечнике. Всасывание воды. Всасывание ионов. Всасывание продуктов питания. Всасывание в толстом кишечнике. Формирование фека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Нарушения глотания и пищевода. Нарушения функции желудка. Пептическая язва. Специфические причины возникновения пептической язвы у человека. Нарушения в тонком кишечнике. Нарушения переваривания пищи в тонком кишечнике. Недостаточность поджелудочной железы. Нарушения всасывания слизистой тонкого кишечника – сп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в толстом кишечнике. Запор. Диарея. Паралич дефекации при травме спинного мозга. Общие нарушения в </w:t>
      </w:r>
      <w:r>
        <w:rPr>
          <w:rFonts w:cs="Times New Roman" w:ascii="Times New Roman" w:hAnsi="Times New Roman"/>
          <w:bCs/>
          <w:sz w:val="24"/>
          <w:szCs w:val="24"/>
        </w:rPr>
        <w:t>желудочно – кишечном тракте: рвота, тошнота, ж/к непроходи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 Функциональная анатомия печени. Сосудистая и лимфатическая системы печени. Печёночный кровоток. Метаболические функции печени. Использование определения билирубина желчи в качестве клинического диагностического средства. Желту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егуляция белкового, углеводного и липидного обмена. Атеросклероз. Основные причины атеросклероза – роль холестерина и липопротеидов. Другие факторы риска при  атеросклерозе. Предупреждение атеросклер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5 Сбалансированный пищевой рацион. Энергия присутствующая в пищевых продуктах.</w:t>
      </w:r>
      <w:r>
        <w:rPr>
          <w:rFonts w:cs="Times New Roman" w:ascii="Times New Roman" w:hAnsi="Times New Roman"/>
          <w:sz w:val="24"/>
          <w:szCs w:val="24"/>
        </w:rPr>
        <w:t xml:space="preserve"> Методы определения расхода белков, жиров и углеводов. Регуляция потребления пищи и запасания энергии. Нервные центры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ующие потребление пищи. Факторы, регулирующие количество  потребляемой пищи. Ожирение. Снижение физической активности и нарушение регуляции потребления пищи – причины ожирения. лечение ожирения. Истощение, анорексия и кахексия. Голо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Интенсивность метаболизма. Методы определения основного обмена веществ: метод прямой калориметрии и газового анализа. Факторы, влияющие на основной об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Нормальная температура тела, терморегуляция. Термогенез. Потеря тепла – термолиз. Механизмы термогенеза и термолиза.  Роль гипоталамуса в терморегуляции. Нарушения терморегуляции: лихорадка. Действие на организм человека чрезвычайно низких температур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ИОЛОГИЯ ДЫХ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егочная вентиляц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гочное кровообращение. диффузия газов в легких и тка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ервичные и вторичные функции дыхательной системы. Этапы дыхания. Биомеханика спокойного и форсированого дыхания. Плевральное, альвеолярное и транспульмонарное давления, и их изменения во время дыхательного ци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FF0000"/>
          <w:sz w:val="24"/>
          <w:szCs w:val="24"/>
        </w:rPr>
        <w:t>Комплаинс</w:t>
      </w:r>
      <w:r>
        <w:rPr>
          <w:rFonts w:cs="Times New Roman" w:ascii="Times New Roman" w:hAnsi="Times New Roman"/>
          <w:sz w:val="24"/>
          <w:szCs w:val="24"/>
        </w:rPr>
        <w:t xml:space="preserve"> грудной клетки и легких. Поверхностное натяжение и роль сурфактанта. Плевральная жидкость, плевральное давления: его происхождение и значение. Работа дыхания. Ателектаз, его причины. Пневмотора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нципы спирометрии и метода дилюции гелия, принципы и значение. Легочные объемы и емкости - нормальные величины и факторы, влияющие на них. Определения анатомического и физиологического "мертвых пространств", нормальные величины и факторы, влияющие на них.  Минутные объемы легочной и альвеолярной вентиляции.</w:t>
        <w:br/>
        <w:t xml:space="preserve">1.4 Функции дыханых путей. Сопротивление воздуху бронхиального дерева. Нервная и гуморальная регуляция тонуса бронхов. </w:t>
      </w:r>
      <w:r>
        <w:rPr>
          <w:rFonts w:cs="Times New Roman" w:ascii="Times New Roman" w:hAnsi="Times New Roman"/>
          <w:color w:val="FF0000"/>
          <w:sz w:val="24"/>
          <w:szCs w:val="24"/>
        </w:rPr>
        <w:t>Оценка максимальной скорости выдох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сированной экспираторной жизненной емкости и объема форсированного выдоха за первую секунду,</w:t>
      </w:r>
      <w:r>
        <w:rPr>
          <w:rFonts w:cs="Times New Roman" w:ascii="Times New Roman" w:hAnsi="Times New Roman"/>
          <w:sz w:val="24"/>
          <w:szCs w:val="24"/>
        </w:rPr>
        <w:t xml:space="preserve"> их нормальные величины и практическ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Физические принципы диффузии газов, парциальное давление. Состав атмосферного и альвеолярного воздуха. Парциальное давление О2 и СО2 в альвеолах, артериальной крови, венозной крови и тканей и их значение для обмена газов в тканях и легких.</w:t>
        <w:br/>
        <w:t xml:space="preserve">1.6 Респираторные единицы, дыхательная мембрана и факторы, которые влияют на скорость диффузии газов в легких. Диффуз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для O2, CO2 и CO дыхательной мембраны. Вентиляционно-перфузионное соотношение, ее связь с физиологическим мертвым пространством и воздействием грави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Давления в легочной сосудистой системе. Объем крови в легких. Легочной кровоток и его распределение, воздействие гравитации и физической нагрузки. Нервная и гуморальная регуляция легочного кровообращения. Обмен жидкости в легочных капиллярах и легочной интерстициальной жид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нспорт газов кровью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уляция дыхания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Транспорт кислорода кровью. Характеристика и факторы влияющие на кривую диссоциации оксигемоглобина. Содержание кислорода в артериальной и венозной крови.</w:t>
        <w:br/>
        <w:t>2.2 Транспорт углекислого газа кровью – формы, значение карбоангидразы. Содержание углекислого газа в артериальной и венозной крови. Кривая диссоциации углекисл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 Бульбо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тинный дыхательный центр. Роль спинного мозга в регуляции дыхания. Значение над понтинных структур (гипоталамуса, лимбической системы, коры) в регуляции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Нервная и химическая регуляция дыхания. Центральные и периферические дыхательные хеморецепторы, механизм их стимуляции. Контроль дыхания при гипоксемии, гиперкапнии,  гипокапнии и изменениях рН крови. Врожденный синдром центральной гиповентиляции ил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клятие Унди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Характеристики и роль рецепторов дыхательных путей и легких (растяжения, ирритантные и юкстамедуллярные рецепторы). Рефлексы (инфляционный и дефляционный) Геринга-Брейера. Респираторные защитные реф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 Острые и хронические эффекты гипобарической гипоксии и механизмы адаптации к высоте. Эффекты гипербарии и значение декомп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 Контроль дыхания при физической нагрузке. Причины апноэ сна.</w:t>
      </w:r>
    </w:p>
    <w:p>
      <w:pPr>
        <w:pStyle w:val="Normal"/>
        <w:autoSpaceDE w:val="false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 w:eastAsia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ЖИДКИЕ СРЕДЫ ОРГАНИЗМА И ВЫДЕЛЕНИЕ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КЛЕТКИ КРОВИ, ИММУНИТЕТ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И СВЕРТЫВАНИЕ КРОВИ</w:t>
      </w:r>
      <w:r>
        <w:rPr>
          <w:rFonts w:cs="Times New Roman" w:ascii="Times New Roman" w:hAnsi="Times New Roman"/>
          <w:b/>
          <w:sz w:val="24"/>
          <w:szCs w:val="24"/>
          <w:lang w:val="ru-RU" w:eastAsia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ema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е мочи. Фильтрация в клубочках, почечный кровоток и их регуляция. Преобразование клубочкового фильтрата в почечных канальцах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иуретики. Заболевания поч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азнообразные функции почек в поддержании гомеостаза. </w:t>
      </w:r>
      <w:r>
        <w:rPr>
          <w:rFonts w:cs="Times New Roman" w:ascii="Times New Roman" w:hAnsi="Times New Roman"/>
          <w:sz w:val="24"/>
          <w:szCs w:val="24"/>
        </w:rPr>
        <w:t>Физиологическая анатомия почек. Нефрон как функциональная единица почки. Органы выполняющие экскреторную функцию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Мочеиспускание. Физиологическая анатомия мочевого пузыря. Иннервация мочевого пузыря. </w:t>
      </w:r>
      <w:r>
        <w:rPr>
          <w:rFonts w:cs="Times New Roman" w:ascii="Times New Roman" w:hAnsi="Times New Roman"/>
          <w:sz w:val="24"/>
          <w:szCs w:val="24"/>
        </w:rPr>
        <w:t>Рефлекс мочеиспускания. Нарушения мочеиспуск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разование мочи. Этапы (гломерулярная фильтрация, канальцевая секреция и реабсорбция). Гломерулярная фильтрация.  Факторы определяющие СКФ. Кровоток в поч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контроль почечного кровотока и СК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анальцевая реабсорбция и секреция. Механиз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еабсорбция и секреция в различных отделах нефр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Регуляция реабсорбции в канальцах. Гломерулотубулярное равновесие. Силы действующие в перитубулярных капиллярах и межклеточной жидкости почки. Регуляция реабсорбции. Использование методики клиренса для количественной оценки функции почек. Вычисление реабсорбции или секреции в канальцах с помощью клиренса различных вещ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6.</w:t>
      </w:r>
      <w:r>
        <w:rPr>
          <w:rFonts w:cs="Times New Roman" w:ascii="Times New Roman" w:hAnsi="Times New Roman"/>
          <w:sz w:val="24"/>
          <w:szCs w:val="24"/>
        </w:rPr>
        <w:t>Диуретики и механизмы их действия. Осмотические диуретики. Петлевые диуретики. Тиазидные диуретики. Антагонисты альдостерона. Ингибиторы карбоангидр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страя почечная недостаточность. Хроническая почечная недостаточность. Патология почечных канальцев. Аппарат “искусственная почк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Жидкие среды организма. Регуляция осмолярности внеклеточной жидкости и содержания нат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уляция содержания ионов калия, кальция, фосфатов и магни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чечный контроль объема циркулирующей крови и внеклеточной жидк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ункции воды. Равновесие между потреблением и выделением жидкости.  Формула 4:2:1. Распределение жидких сред организма. Кровь, функции, объем, состав, константы. Плазменные белки и их роль. Гематокрит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Измерение объемов жидких сред организма на основе принципа разведения индикатора. Регуляция обмена жидкости и осмотического равновесия между внутри- и внеклеточной жидкостями. Теоретические основы осмоса и осмотическ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ем и осмолярность внутри- и внеклеточной жидкостей при патологии. Отек. Жидкость потенциальных полостей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ro-RO"/>
        </w:rPr>
        <w:t>Регуляция осмолярности внеклеточной жидкости</w:t>
      </w:r>
      <w:r>
        <w:rPr>
          <w:rFonts w:cs="Times New Roman" w:ascii="Times New Roman" w:hAnsi="Times New Roman"/>
          <w:sz w:val="24"/>
          <w:szCs w:val="24"/>
        </w:rPr>
        <w:t xml:space="preserve"> и внеклеточной концентрации нат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Удаление избытка воды почками. Механизмы образования концентрированной мо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егуляция осмолярности и содержания натрия во внеклеточной жидкости. </w:t>
      </w:r>
      <w:r>
        <w:rPr>
          <w:rFonts w:cs="Times New Roman" w:ascii="Times New Roman" w:hAnsi="Times New Roman"/>
          <w:sz w:val="24"/>
          <w:szCs w:val="24"/>
        </w:rPr>
        <w:t>Система осморецепторы – АДГ. Роль жажды и солевого аппет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егуляция концетрации калия во внеклеточной жидкости и его выделения. Регуляция распределение калия в организме. Выделение ионов калия почками. Факторы влияющие на выделение калия почк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6.Регуляция выделения кальция и его содержания во внеклеточной жидкости</w:t>
      </w:r>
      <w:r>
        <w:rPr>
          <w:rFonts w:cs="Times New Roman" w:ascii="Times New Roman" w:hAnsi="Times New Roman"/>
          <w:sz w:val="24"/>
          <w:szCs w:val="24"/>
        </w:rPr>
        <w:t xml:space="preserve">. Регуляция выделения фосфатов почками. </w:t>
      </w:r>
      <w:r>
        <w:rPr>
          <w:rFonts w:cs="Times New Roman" w:ascii="Times New Roman" w:hAnsi="Times New Roman"/>
          <w:sz w:val="24"/>
          <w:szCs w:val="24"/>
          <w:lang w:val="ro-RO"/>
        </w:rPr>
        <w:t>Регуляция содержания во внеклеточной жидкости</w:t>
      </w:r>
      <w:r>
        <w:rPr>
          <w:rFonts w:cs="Times New Roman" w:ascii="Times New Roman" w:hAnsi="Times New Roman"/>
          <w:sz w:val="24"/>
          <w:szCs w:val="24"/>
        </w:rPr>
        <w:t xml:space="preserve"> магния </w:t>
      </w:r>
      <w:r>
        <w:rPr>
          <w:rFonts w:cs="Times New Roman" w:ascii="Times New Roman" w:hAnsi="Times New Roman"/>
          <w:sz w:val="24"/>
          <w:szCs w:val="24"/>
          <w:lang w:val="ro-RO"/>
        </w:rPr>
        <w:t>и его выд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нтеграция почечных механизмов для регуляции объема внеклеточной жидкост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Значение прессорных натрийуреза и диуреза в поддержании баланса натрия и воды в организме. Распределение внеклеточной жидкости между сосудистой системой и межклеточным пространством. Нервные и гормональные факторы, контролирующие объемы жидких сре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Регуляция кислотно-щелочного равнове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Эритроциты, анемия и полиц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мия. Группы крови, трансфуз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o-RO"/>
        </w:rPr>
        <w:t>Кислоты и основания. Определения, значения</w:t>
      </w:r>
      <w:r>
        <w:rPr>
          <w:rFonts w:cs="Times New Roman" w:ascii="Times New Roman" w:hAnsi="Times New Roman"/>
          <w:sz w:val="24"/>
          <w:szCs w:val="24"/>
        </w:rPr>
        <w:t xml:space="preserve">. Нормальная концентрация ионов водорода и pH жидких сред организма в норме, при ацидозе и алкалозе. Механизмы, препятствующие изменению концентрации ионов водо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Буферизация ионов водорода в жидких средах организма. Бикарбонатная буферная система. Фосфатная буферная система. Внутриклеточные буферные системы и роль белков. Регуляция КЩР дыхательной систе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гуляция КЩР с помощью почек. Секреция протонов и реабсорбция ионов бикарбоната в почечных канальцах. Связывание избытка протонов с фосфатной буферной системой и солями аммония. Регуляция секреции протонов в канальцах почки. Коррекция ацидоза и алкалоза поч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ервичные нарушения  КЩР. Компенсаторные реакции. Причины нарушения КЩР. 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Эритроциты. Образование красных клеток. Образование гемоглобина. Метаболизм железа. Длительность жизни, количество и разрушение эритроцитов. Анемии. Влияние анемии на функцию системы кровообращения. Полицитем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лияние полицитемии на функцию системы крово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6.Группы крови системы АВО. Антигены – агглютиногены А и В.</w:t>
      </w:r>
      <w:r>
        <w:rPr>
          <w:rFonts w:cs="Times New Roman" w:ascii="Times New Roman" w:hAnsi="Times New Roman"/>
          <w:sz w:val="24"/>
          <w:szCs w:val="24"/>
        </w:rPr>
        <w:t xml:space="preserve"> Агглютинины.  </w:t>
      </w:r>
      <w:r>
        <w:rPr>
          <w:rFonts w:cs="Times New Roman" w:ascii="Times New Roman" w:hAnsi="Times New Roman"/>
          <w:sz w:val="24"/>
          <w:szCs w:val="24"/>
          <w:lang w:val="ro-RO"/>
        </w:rPr>
        <w:t>Процесс агглютинации при трансфузионных реакциях. Острый гемолиз. Определение групп крови. Группы крови системы Rh. Иммунный 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Особенности трансфузионных реакций связанных с Rh.Эритробластоз плода. </w:t>
      </w:r>
      <w:r>
        <w:rPr>
          <w:rFonts w:cs="Times New Roman" w:ascii="Times New Roman" w:hAnsi="Times New Roman"/>
          <w:sz w:val="24"/>
          <w:szCs w:val="24"/>
        </w:rPr>
        <w:t>Пересадка органов и тка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ойчивость организма к инфекции. Лейкоциты, гранулоциты, моноцитарно-макрофагальная система и воспаление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Иммун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ллерги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 Гемостаз и коагуляция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1.Лейкоциты. Общая характеристика. Длительность жизни лейкоцитов. Нейтрофилы и макрофаги. Хемотаксис и фагоцитоз. </w:t>
      </w:r>
      <w:r>
        <w:rPr>
          <w:rFonts w:cs="Times New Roman" w:ascii="Times New Roman" w:hAnsi="Times New Roman"/>
          <w:sz w:val="24"/>
          <w:szCs w:val="24"/>
        </w:rPr>
        <w:t>Моноцитарно-макрофагальная клеточная система. Эозинофилы. Базофилы. Лейкопения. Лейкемия. Эффекты лейкемии на орга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Иммуните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пы. Врожденный иммунитет. Приобретенный (адаптивный) иммунит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лергия и гиперчувств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Гемостаз. Механизмы. Сужение сосуда. Тромбоциты. Механизм образования тромбоцитарной пробки. Свертывание крови в поврежденном сосуде. Механизм свертывания крови. Основная теория. </w:t>
      </w:r>
      <w:r>
        <w:rPr>
          <w:rFonts w:cs="Times New Roman" w:ascii="Times New Roman" w:hAnsi="Times New Roman"/>
          <w:sz w:val="24"/>
          <w:szCs w:val="24"/>
          <w:lang w:val="ro-RO"/>
        </w:rPr>
        <w:t>Внешний и внутренний путь инициации свертывания и их взаимодействие.</w:t>
      </w:r>
      <w:r>
        <w:rPr>
          <w:rFonts w:cs="Times New Roman" w:ascii="Times New Roman" w:hAnsi="Times New Roman"/>
          <w:sz w:val="24"/>
          <w:szCs w:val="24"/>
        </w:rPr>
        <w:t xml:space="preserve"> Роль кальция. Взаимодействие между внутренним и внешними пу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свертывания крови в нормальной системе кровообращения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Лизис кровяных сгустков. Плазмин. </w:t>
      </w:r>
      <w:r>
        <w:rPr>
          <w:rFonts w:cs="Times New Roman" w:ascii="Times New Roman" w:hAnsi="Times New Roman"/>
          <w:sz w:val="24"/>
          <w:szCs w:val="24"/>
        </w:rPr>
        <w:t xml:space="preserve">Состояния, вызывающие кровоточивость. Тромбоэмболические состояния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Антикоагулянты в клинической практике. </w:t>
      </w:r>
      <w:r>
        <w:rPr>
          <w:rFonts w:cs="Times New Roman" w:ascii="Times New Roman" w:hAnsi="Times New Roman"/>
          <w:sz w:val="24"/>
          <w:szCs w:val="24"/>
        </w:rPr>
        <w:t>Оценка состояния свертывания крови (время кровотечения, время свертывания и протромбиновое врем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ЕРВНАЯ СИСТЕМА:  НЕЙРОФИЗИОЛОГИЯ ДВИГАТЕЛЬНЫХ И ИНТЕГРАТИВНЫХ ФУНКЦ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Двигательные функции спинного мозга. Спинальные рефлексы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ль коры большого мозга и мозгового ствола в регуляции двигательных функц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Организация спинного мозга для осуществления двигатель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Мышечные сенсорные рецепторы: мышечные рецепторы и сухожильные сокращении. Рецепторная функция мышечного веретена.  Рефлекс на растяжение мышцы. Роль мышечных веретен в произвольной двигательной активности. Клиническое использование рефлекса на растяжение. Сухожильный рефлекс Гольджи. Функция мышечных веретен  и сухожильных органов Гольджи в связи с регуляцией двигательной активности высшими уровнями головного моз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гибательный рефлекс и рефлексы отдергивания. Перекрестный разгибательный рефлекс. Реципрокное торможение и реципрокная иннервация. Рефлексы положения и локомации. Позные и локомоторные рефлексы спинного мозга. Чесательный рефлекс. Спинальные рефлексы, вызывающие мышечный спазм. Спинальные вегетативные рефлексы. Пересечение спинного мозга и спинальный шок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оторная кора и кортикоспинальный тракт. Первичная моторная кора. Премоторная область. Дополнительная моторная область. Некоторые специализированные области двигательного контроля, обнаруженные в моторной коре человека. Передача сигналов от моторной коры к мышцам. Входы в моторную кору. Красные ядра — альтернативный путь передачи сигналов из коры к спинному мозгу. Экстрапирамидная двигатель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оль ствола мозга в регуляции двигательных функций. Удержание тела от действия силы тяжести — роль ретикулярных и вестибулярных яд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Вестибулярные ощущения и поддержание равновесия. Вестибулярный аппарат. Функция утрикулуса и саккулуса в поддержании статического равновесия. Определение поворотов головы полукружными каналами. Вестибулярные механизмы для стабилизации глаз. Другие факторы, связанные с равновесием. 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Участие мозжечка и базальных ядер в регуляции двигательных функций. Мозговой кровоток, цереброспинальная жидкость и метаболизм моз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озжечок и его двигательные функции. Анатомо-функциональная структура мозжечка. Нейронные контуры мозжечка. Функция мозжечка в общем двигательном контроле. Клинические проявления поражений мозже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Базальные ганглии, их двигательные функции. Участие базальных ганглиев в выполнении сложных двигательных программ. Контур скорлупы. Роль базальных ганглиев в когнитивном контроле двигательных актов. Конт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атого ядра. Участие базальных ганглиев в изменении временных характеристик и масштабного соотношения движений. Функции специфических нейромедиаторов в системе базальных ганглиев. Клинические синдромы, развивающиеся при поражениях базальных гангл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Интеграция разных отделов общей системы регуляции движений. Уровень спинного мозга. Уровень ромбовидного мозга. Уровень двигательной коры. Что побуждает нас действов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Мозговой кровоток. Нормальная скорость мозгового кровотока. Регуляция мозгового кровотока. Микроциркуляция моз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истема цереброспинальной жидкости. Защитная функция спинномозг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дкости. Образование, движение и абсорбция спинномозговой жидкости. Давление спинномозговой жидкости. Барьеры между кровью и спинномозговой жидкостью и между кровью и ткан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. Отек мозга. Метаболизм мозга.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ора большого мозга, интеллектуальные функции мозга, обучение и память. Поведенческие и мотивационные механизмы мозга. Лимбическая система и гипоталамус. Состояния мозговой активности. Сон. Мозговые волны. Эпилепсия, психо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изиологическая анатомия коры большого мозга. Функции специфических областей коры большого мозга. Ассоциативные области. Функция всестороннего толкования задней части верхней височной доли. Область Вернике — главная интерпретирующая область. Функции теменно-затылочно-височной коры недоминирующего полушария. Высшие интеллектуальные функции префронтальных ассоциатив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ункция мозга в коммуникации — восприятие и воспроизведение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озолистого тела и передней спайки в передаче мыслей, памяти, научения и другой информации между двумя полушариями большого моз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ышление, сознание и память. Память. Роль синаптического облегчения и синаптического торможения. Кратковременная память. Промежуточная долговременная память. Долговременная память. Консолидация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Активирующие системы мозга. Регуляция активности больших полушарий постоянными возбуждающими сигналами из ствола мозга. Нейрогормональная регуляция мозгов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Лимбическая система. Функциональная анатомия лимбическ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ус — главный регулирующий центр лимб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ипоталамуса в регуляции вегетативных и эндокринных функций. Поведенческие функции гипоталамуса и связанных с ним лимбических структур. Функции вознаграждения и наказания лимбической системы. Важность вознаграждения и наказания в по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Специфические функции других частей лимбической системы. Функции гиппокампа. Функции миндалины. Функция лимбической к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>Сон. Медленноволновой сон. КЕМ-сон (парадоксальный  сон, десинхронизированный сон). Основные теории сна. Физиологическое значение 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Мозговые волны. Происхождение мозговых волн. Влияние разных уровней активности мозга на частоту волн ЭЭГ. Изменения в ЭЭГ на разных стадиях бодрствования и 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Эпилепсия. Большая эпилепсия. Малая эпилепсия. Фокальная эпилеп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сихозы и деменция. Роль специфических нейромедиатор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 и маниакально-депрессивные психозы. Сниженная активность норадреналиновой и серотониновой нейромедиаторных систем.Шизофрения. Вероятная чрезмерная функция части дофаминовой системы. Болезнь Альцгеймера. Амилоидные бляшки и ослабленная пам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РИНЦИПЫ И СЕНСОРНАЯ ФИЗИОЛОГИЯ. СПЕЦИФИЧЕСКИЕ ОРГАНЫ ЧУВ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матосенсорная система: Общая организация, тактильная чувствительность и чувство положения. Боль, головная боль и температурные ощу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Сенсорные рецеп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сенсорных рецепторов и раздражи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ни воспринимаю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ческая чув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цеп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реобразование сенсорных стиму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рвные импуль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е электрические то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р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х. Рецепторный потенц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рецеп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Нервные волокна, передающие различные типы сигналов, и их физиол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Классификация соматических ощущ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ередача такт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щущ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вибрации. Щекотка и з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ути передачи соматосенсорных сигналов в центральную нервную сист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них столбов/мед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ли. Переднебоков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Проведение по системе за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ов/медиальной пет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томия системы за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ов/медиальной пет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матосенсорная к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матосенсорные ассоци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ередачи сигнала и анализа системой за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ов/медиальной пет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интенс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ного стиму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интенсивности стиму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ередача сенсорных сиг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еднебоковом пути. Анатомия переднебокового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Некоторые особые аспекты соматосенсо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я таламуса в сома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щущ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ковый контроль сенсорной чувствительности. Кортикофуг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ментарные поля ощущ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мат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Типы боли и их особенности. Быстрая б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дленная б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вые рецепторы и их стимуля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поражения ткани как боле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раж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пути передачи болевых сигн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тральную нервную сист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пути болевых сигналов в спинном мозге и мозговом стволе. Неоспинотала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алеоспиноталамический тра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Система подавления боли (аналгез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го и спинного моз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атная система мозга: эндорф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энкефа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можение проведения болевых сигналов при одновременной стиму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льных сенсорных пу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 боли электрической стимуля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Отраженная б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сцеральная б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истинной висцерольной бо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етальная боль, связ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ражением внутренних орг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изация висцеральной бо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 проведения висц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ариетальной боли.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Некоторые клинические нарушения бол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х соматических ощущ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пералгез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ясывающий лиш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ралгия тройничного нер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 Броун-Сек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ая б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ая боль внутричереп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черепные типы головной б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Температурные ощу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ные рецеп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возбу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температурных сигналов в нервную сист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рительный  анализ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Физические основы оп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инципов прел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линз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кусная длина лин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зображения выпук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з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преломляющей силы лин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опт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Оптика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 как фотокам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аккомод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метр зра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преломления (рефрак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та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сстояния от гл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объекта. Восприятие глуб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тальмос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Система жидкостей глаза. Внутриглаз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одянистой вла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ничным те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ток водянистой влаги от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лазное д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Анатомия и функция структур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ча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химия з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псин-ретиналевый зрительный ци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буждение пал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еская регуляция чувствительности сетчатки. Световая и темн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Цветовое зр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цветный механизм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пота на отдельные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Функция нейронов сетча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ые контуры сетча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нглиозные клетки и волокна з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а. Возбуждение ганглиозных клеток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Зрительные пути. Функция дорсолатерального коленчатого ядра таламу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Организация и функция зрительной коры. Слоистая структура первичной зрительной коры. Два главных пути для анализа зрительной информации: быстрый путь для определения положения и движения и путь для анализа деталей и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Особенности стимуляции нейронов во время анализа зрительного образа. Определение цвета. Эффект удаления первичной зрительной коры. Поля зрения. Перимет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Движения глаз и их регуляция. Фиксационные движения глаз. Слияние зрительных изображений обоих глаз. Регуляция аккомодации и диаметра  зрачка автономной нер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. Регуляция аккомодации (фокусировка глаз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гуляция диаметра зрач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 слуха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ские чувства: вкус и обоня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анная перепонка и система косточек. Проведение звука от барабанной перепонки к улитке. Передача звука через к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тка. Функциональная анатомия улитки. Передача звуковых волн в улитке. «Бегущая» волна. Функция органа Корти. Определение частоты звука. Принцип места. Определение громк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Центральные слуховые механизмы. Нервные слуховые пути. Слуховая функция коры большого мозга. Определение направления, откуда приходит звук. Центробежные сигналы из центральной  нервной системы к нижерасположенным слуховым центрам. Нарушения слуха. Типы глух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 вкуса. Первичные вкусовые ощущения. Вкусовая почка языка и ее функция. Передача вкусовых сигналов в центральную нервную систему. Вкусовые предпочтения и регуляция 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Обоняние. Обонятельная мембрана. Стимуляция обонятельных клеток. Передача обонятельных сигналов в центральную нервную систему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849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709"/>
      <w:gridCol w:w="1275"/>
    </w:tblGrid>
    <w:tr>
      <w:trPr>
        <w:tblHeader w:val="true"/>
        <w:trHeight w:val="278" w:hRule="atLeast"/>
        <w:cantSplit w:val="true"/>
      </w:trPr>
      <w:tc>
        <w:tcPr>
          <w:tcW w:w="1276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24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408305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94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ŞI FARMACIE</w:t>
          </w:r>
        </w:p>
        <w:p>
          <w:pPr>
            <w:pStyle w:val="Titolo1Intestazione"/>
            <w:jc w:val="left"/>
            <w:rPr/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ŢANU” DIN REPUBLICA MOLDOVA</w:t>
          </w:r>
          <w:r>
            <w:rPr/>
            <w:t xml:space="preserve"> </w:t>
          </w:r>
        </w:p>
      </w:tc>
      <w:tc>
        <w:tcPr>
          <w:tcW w:w="70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277" w:hRule="exact"/>
        <w:cantSplit w:val="true"/>
      </w:trPr>
      <w:tc>
        <w:tcPr>
          <w:tcW w:w="12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694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462" w:hRule="exact"/>
        <w:cantSplit w:val="true"/>
      </w:trPr>
      <w:tc>
        <w:tcPr>
          <w:tcW w:w="12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94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4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4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Hps">
    <w:name w:val="hps"/>
    <w:basedOn w:val="Style12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en-A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02"/>
      <w:ind w:firstLine="182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83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firstLine="182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bCs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EB</dc:creator>
  <dc:description/>
  <cp:keywords>P.016/97</cp:keywords>
  <dc:language>en-US</dc:language>
  <cp:lastModifiedBy>ADMIN</cp:lastModifiedBy>
  <cp:lastPrinted>2019-09-09T14:16:00Z</cp:lastPrinted>
  <dcterms:modified xsi:type="dcterms:W3CDTF">2020-09-03T06:29:00Z</dcterms:modified>
  <cp:revision>4</cp:revision>
  <dc:subject>SLV/PLS</dc:subject>
  <dc:title>Sistema Qualità: Mod. PRO 18.1.1  per la PAQ 18.1</dc:title>
</cp:coreProperties>
</file>