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UNIVERSITATEA  DE  STAT DE  MEDICINĂ  ŞI  FARMA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"N.TESTEMIŢANU" DIN REPUBLICA MOLD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"Aprob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 xml:space="preserve">         Prorector pentru asigurarea calitatii </w:t>
      </w:r>
    </w:p>
    <w:p>
      <w:pPr>
        <w:pStyle w:val="Normal"/>
        <w:ind w:left="4236" w:firstLine="12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şi integrarii în invăţămînt,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 xml:space="preserve">profesor universitar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>____________   O.Cerneţch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ОПРОСЫ ДЛЯ ПРАКТИЧЕСКИХ УРОКОВ 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 ФИЗИОЛОГИИ ЧЕЛОВЕКА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Факультет – Стоматологиче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Утвержденно на заседание кафеды </w:t>
        <w:softHyphen/>
        <w:softHyphen/>
        <w:softHyphen/>
        <w:softHyphen/>
        <w:softHyphen/>
        <w:softHyphen/>
        <w:t>от 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30.08.2019</w:t>
      </w:r>
      <w:r>
        <w:rPr>
          <w:rFonts w:cs="Times New Roman" w:ascii="Times New Roman" w:hAnsi="Times New Roman"/>
          <w:sz w:val="24"/>
          <w:szCs w:val="24"/>
          <w:lang w:val="ro-RO"/>
        </w:rPr>
        <w:t>____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___</w:t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Зав. Кафедры, профессор          _____________ В.Вов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IŞINĂU 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r>
        <w:br w:type="page"/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acultatea - </w:t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tomat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естр 1. ОБЩАЯ ФИЗИ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1. ФИЗИОЛОГИЯ ВОЗБУДИМЫХ ТКАНЕЙ И МЕХАНИЗМЫ РЕГУЛЯЦИИ ФУНКЦИЙ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ведение в физиологию. Биологические мембраны. Трансмембранный транспорт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мет изучения физиологии. Методы изучения физиологии.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и функ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иолог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мбран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трансмембранного транспорт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Мембранный потенциал покоя. Потенциал действия. Распространения потенциала действия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мбран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енциа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е мембранного потенциала. Потенциал покоя нервных воло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тенциал действия. Вольтаж-зависимые натриевые и калиевые каналы. Рефрактер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пространение потенциала действ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Меканизм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 потенциала действия в миелиновых и безмиелиновых волокна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ая классификация нервных воло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йр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</w:t>
      </w:r>
      <w:r>
        <w:rPr>
          <w:rFonts w:cs="Times New Roman" w:ascii="Times New Roman" w:hAnsi="Times New Roman"/>
          <w:b/>
          <w:sz w:val="24"/>
          <w:szCs w:val="24"/>
        </w:rPr>
        <w:t>инапс.  Возбуждение и торможение в ЦН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ронные сет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йрон – основная функциональная единица нервной системы. Синапсы ЦНС. Типы синапсов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иологическая анатомия синапсов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ения медиатора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здействие медиатора на постсинаптическую мембр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бужд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йрона. Химические ве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ие как возбуждющие медиаторы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онный механизм возбуждающего постсинаптического потенциала (ВПСП). Генерация потенциала действия в начальном сегменте аксо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ож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йрона. Химические ве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ие как тормозные медиаторы. Ионный механизм тормозного постсинаптического потенциала (ТПСП). Постсинаптическое торможение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инаптическое торможение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вратное, реципрокно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теральное тормож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дача и обработка сигналов в н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йронных сет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ганизация нейронной сети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блегч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окклюзия. Д</w:t>
      </w:r>
      <w:r>
        <w:rPr>
          <w:rFonts w:cs="Times New Roman" w:ascii="Times New Roman" w:hAnsi="Times New Roman"/>
          <w:sz w:val="24"/>
          <w:szCs w:val="24"/>
          <w:lang w:eastAsia="ru-RU"/>
        </w:rPr>
        <w:t>ивергенц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конвергенция. Последействия. Стабильность и нестабильность нейронных сетей.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ология мышц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рвно-мышечный синапс (НМС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изиологическая анатомия скелетных мышц. Структура мышечного волокна. Молекулярные характеристики сократительных бел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ервно-мышечный синапс (НМС), его строение и функция. Механизм проведения возбуждения через НМС. Вещества влияющие на проведение импульса через НМ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Молекулярные механизмы мышечного сокращения. Сопряжение сокращения и возбуждения. Теория “храпового механизма” сокращения. Механизм расслабления скелетных мыш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Типы сокращения. Быстрые и медленные моторные единицы. Виды суммации мышечных сокра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рфофункциональные особенности гладких мыш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ОЛОГИЯ СЕРДЕЧНО-СОСУДИСТОЙ СИСТЕМЫ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ОЛОГИЯ КРОВ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lang w:val="ro-RO"/>
        </w:rPr>
        <w:t>`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 Физиологические особенности сердц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овообращени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вление, объемный кровоток и сопроти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изиология сердечной мышцы. Физиологические особенности сердечной мышцы (возбудимость, проводимость, сократимость (закон "все или ничего"), ритмичность, рефрактерность, тонус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ердечный цикл, его фазы, их продолжительность. Функция клапанов сердца. Кровяное давление в предсердиях и желудочках в каждой фазе сердечного цикла. Кривая артериального давления.  Систолический и минутный объем сердц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водящая система сердца. Субстрат и природа автоматии сердца. Градиент автоматии сердца (опыт Станниуса). Контроль над возбуждением и проведением в сердц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ый выброс, венозный возврат и их регуляция. Величина сердечного выброса в состоянии покоя и при физической нагрузке. Регуляция сердечного выброса в зависимости от венозного возврата крови к сердцу: механизм Франка-Старлинга (гомеометрический) и гетерометрический механизм. Гипертрофия сердца. Патологически высокий и патологически низкий сердечный выб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ема 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гуляция кровообрашения, сердечного выброса и артериального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характеристики кровообращения. Теоретические основы кровообращения. Взаимосвязь между давлением, объемным кровотоком и периферическим сопротивлением.</w:t>
      </w:r>
      <w:r>
        <w:rPr>
          <w:rFonts w:cs="Times New Roman" w:ascii="Times New Roman" w:hAnsi="Times New Roman"/>
          <w:sz w:val="24"/>
          <w:szCs w:val="24"/>
        </w:rPr>
        <w:t xml:space="preserve"> Систолическое и диастолическое давление, их величины. Среднее артериальн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регуляция кровообращения. Роль нервной системы в быстрой регуляции артериального давления. Рефлекторные  механизмы поддержания нормального уровня артериального давления. Реакция центральной нервной системы на ишемию. Особые механизмы нервной регуляции артериального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роль почек в долговременной регуляции  артериального давления и развитии гипертонии: объединенная система регуляции давления. Почечная система регуляции объема жидкости в организме. Ренин-ангиотензиновая система: ее роль в регуляции давления и и развитии гиперто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ение микроциркуляторного и капиллярного русла.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Роль микроциркуляции в обмене </w:t>
      </w:r>
      <w:r>
        <w:rPr>
          <w:rFonts w:cs="Times New Roman" w:ascii="Times New Roman" w:hAnsi="Times New Roman"/>
          <w:sz w:val="24"/>
          <w:szCs w:val="24"/>
          <w:lang w:val="ru-RU"/>
        </w:rPr>
        <w:t>воды и различных веществ между кровью и тканями. Равновесие Старлинга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зиологическая роль артериовенозных анастомозов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мфатическая система. </w:t>
      </w:r>
      <w:r>
        <w:rPr>
          <w:rFonts w:cs="Times New Roman" w:ascii="Times New Roman" w:hAnsi="Times New Roman"/>
          <w:sz w:val="24"/>
          <w:szCs w:val="24"/>
          <w:lang w:val="ro-MD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ая и гуморальная регуляция тканевого кровотока. Кровоток в капиллярах – вазомоция. Местная регуляция кровотока в зависимости от потребностей ткани. Механизмы регуляции кровотока. Гуморальная регуляция кровообр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линико-физиологические методы исследования серде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е методы измерения и записи артериального давления. Дыхательные и «сосудодвигательные» волны артериального давления. Аускультативный метод измерения артериального д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панный аппарат сердца. Тоны сердца, их происхождение, характеристика, точки выслушивания на поверхности грудной клетки. Фонокардиограмма. Шумы сердц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нормальной электрокардиограммы. Методы регистрации электрокардиограммы. Распространение электрического тока вокруг сердца во время сердечного цикла. Электрокардиографические от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векторного анализа электрокардиограммы. Векторный анализ нормальной электрокардиограммы. Электрическая ось серд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ma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ункции кров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нстанты кров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енные элементы кров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Группы крови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емост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в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ьем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и константы кров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лазма кров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елки плазм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итроциты,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в организме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ь жизни, количество и разрушение эритроци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молиз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ы гемолиза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орость оседания эритр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ритроцитоз (физиологический и патологический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емоглобин</w:t>
      </w:r>
      <w:r>
        <w:rPr>
          <w:rFonts w:cs="Times New Roman" w:ascii="Times New Roman" w:hAnsi="Times New Roman"/>
          <w:sz w:val="24"/>
          <w:szCs w:val="24"/>
          <w:lang w:val="ru-RU"/>
        </w:rPr>
        <w:t>. Соединения гемоглобина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роль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емии (</w:t>
      </w:r>
      <w:r>
        <w:rPr>
          <w:rFonts w:cs="Times New Roman" w:ascii="Times New Roman" w:hAnsi="Times New Roman"/>
          <w:sz w:val="24"/>
          <w:szCs w:val="24"/>
          <w:lang w:val="ru-RU"/>
        </w:rPr>
        <w:t>потери кров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пластическая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галобластна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емолитическая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йкоциты. Типы лейк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ельность жизни. Защитная функция нейтрофил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ноцитов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рофаг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озинофилы. Базофилы. Лейкоцито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изиологический и патологический).  Лейкоп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Группы кров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переливание крови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гглютиногены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гглютинины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х роль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емолиз при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трансфузионных реакц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h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фактор. Характеристика и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ммун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Rh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оль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Rh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фактора при переливаниях крови. Эритробластоз плода. Кровезаменяющие раств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мостаз. 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>Механизм первичного гемоста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 (вазаконстрикция, образование тромбоцитарной пробки). Механизм вторичного гемостаза (с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ертывание крови в поврежденном сосуде).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Внешний и внутренний путь инициации свертывания и их взаимодей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Антикоагулянтная (противосвертывающая) система. Компонент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нтикоагулянты возникающие во время коагуляции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ловия, вызывающие повышенную кровоточивость у человека (недостаток витамина К,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емофилия, тромбоцитопения). Антикоагулянты для клинического использования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ЖИДКИЕ СРЕДЫ ОРГАНИЗМА. </w:t>
      </w:r>
      <w:r>
        <w:rPr>
          <w:rFonts w:cs="Times New Roman" w:ascii="Times New Roman" w:hAnsi="Times New Roman"/>
          <w:b/>
          <w:sz w:val="24"/>
          <w:szCs w:val="24"/>
        </w:rPr>
        <w:t>ФИЗИОЛОГИЯ ЖЕЛЕЗ ВНУТР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Й СЕКРЕЦИИ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ГЕТАТИВНАЯ НЕРВНАЯ СИСТЕМА И МОЗГОВОЙ СЛОЙ НАДПОЧЕЧНИК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Жидкие среды организм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o-RO"/>
        </w:rPr>
        <w:t>а. Физиология выделени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Функции воды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вновес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жду потреблением 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де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дкости в нормальных условиях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тр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леточ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внеклеточ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я жидк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гуля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мена жидкости и осмотиче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внове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жду внут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неклеточными компартимен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физиологическая)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омия почек. Структура и функ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ф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чечный кровоток,  давл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ров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судах почек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ун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тубулярных капилля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ильтрация клубочковой фильтрации, влияющие фактор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фективное (результирующе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льтрац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н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л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ам</w:t>
      </w:r>
      <w:r>
        <w:rPr>
          <w:rFonts w:cs="Times New Roman" w:ascii="Times New Roman" w:hAnsi="Times New Roman"/>
          <w:sz w:val="24"/>
          <w:szCs w:val="24"/>
          <w:lang w:eastAsia="ru-RU"/>
        </w:rPr>
        <w:t>орегуляция фильтрации. Количество и состав клубочко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льтрата (первичной моч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ние конечной (вторич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ч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нальцевая р</w:t>
      </w:r>
      <w:r>
        <w:rPr>
          <w:rFonts w:cs="Times New Roman" w:ascii="Times New Roman" w:hAnsi="Times New Roman"/>
          <w:sz w:val="24"/>
          <w:szCs w:val="24"/>
          <w:lang w:eastAsia="ru-RU"/>
        </w:rPr>
        <w:t>еабсорбц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екрец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ивный транспорт чере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нальцев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мбрану. Пассивная реабсорбц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умораль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я регуля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и почек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флек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очеиспускания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Кислоты и основания, oпределения, знач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Нормальная концентрация ионов водорода и pH жидких сред организм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норме, при ацидозе и алкалозе. Механизмы, препятствующие изменению концентрации ионов водорода. Роль буферных систем, легких и почек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ервичные нарушения КЩ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.  </w:t>
      </w:r>
      <w:r>
        <w:rPr>
          <w:rFonts w:cs="Times New Roman" w:ascii="Times New Roman" w:hAnsi="Times New Roman"/>
          <w:b/>
          <w:sz w:val="24"/>
          <w:szCs w:val="24"/>
        </w:rPr>
        <w:t>Физиология желез внутреней секре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I)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к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ндокринной системы. Общие характеристики и свойства гормо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ханизмы действия гормонов (мембран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нутриклеточ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цепто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>2. Передняя доля гипофиза. Гипоталамо-гипофизарн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ая 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>порт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льная система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>. Нейросекре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ция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либерины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 xml:space="preserve"> и статины. Аденогипофиза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рные 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>гормоны и их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>физиологическая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" w:eastAsia="ru-RU"/>
        </w:rPr>
        <w:t xml:space="preserve">роль. </w:t>
      </w:r>
      <w:r>
        <w:rPr>
          <w:rFonts w:cs="Times New Roman" w:ascii="Times New Roman" w:hAnsi="Times New Roman"/>
          <w:sz w:val="24"/>
          <w:szCs w:val="24"/>
        </w:rPr>
        <w:t>Нарушения секреции гормона р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ипоталамо-гипофиза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 xml:space="preserve">тракт,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гормонов задней доли гипофиза (окситоцина, АДГ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овка секреции антидиуретического гормона. </w:t>
      </w:r>
      <w:r>
        <w:rPr>
          <w:rFonts w:cs="Times New Roman" w:ascii="Times New Roman" w:hAnsi="Times New Roman"/>
          <w:sz w:val="24"/>
          <w:szCs w:val="24"/>
        </w:rPr>
        <w:t>Нарушения секре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есахарный диаб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видная железа. Гормоны щитовидной железы (тироксин, трийодтиронин). Механизм действия и эффекты гормонов щитовидной железы. Регу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креции гормонов щитовидной железы. Гипер- и гипотирео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 Физиология желез внутреней секреции (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 w:eastAsia="ru-RU"/>
        </w:rPr>
        <w:t>Эндокрин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я часть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поджелудочной железы. Функция инсулина и воздействие на метаболизм  углеводов, липидов, белков. Контроль секреции инсулина. Диабет. Глюкагон, его функ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у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креции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глюкаг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почечники. Гормо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ы надпочечников. Роль, механизм действия и регуляц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креции минералокортикоидов. Роль, механизм действия и регуляция секреции глюкокортикоидов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ипо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тицизм (болезнь Аддисона), гиперкортицизм (болезнь Кушинга), стероидный диаб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ункция и физиологическая роль мужских половых гормонов. Механизм действия тестостерона. Контроль половых функций  гонадотропными гормо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нские половые гормоны. Функция гормонов яични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е на первич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торич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вые признаки. Регу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ция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Вегетативная нервная система и мозговой слой надпочеч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ункциональная анатомия симпатической нервной системы. Расположение центров, пре- и постганглионарные нейроны, медиаторы и их рецепторы (холинэргические, адренергические).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импатической  нервной системы на функции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ункциональная анатомия парасимпатической нервной систем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положение центр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- и постганглионарные нейроны, медиаторы и их рецепторы (N и M холи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ргиче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е</w:t>
      </w:r>
      <w:r>
        <w:rPr>
          <w:rFonts w:cs="Times New Roman" w:ascii="Times New Roman" w:hAnsi="Times New Roman"/>
          <w:sz w:val="24"/>
          <w:szCs w:val="24"/>
          <w:lang w:eastAsia="ru-RU"/>
        </w:rPr>
        <w:t>). Эффекты парасимпатической нервной системы на функции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ункции мозгового слоя надпочечников. «Трево</w:t>
      </w:r>
      <w:r>
        <w:rPr>
          <w:rFonts w:cs="Times New Roman" w:ascii="Times New Roman" w:hAnsi="Times New Roman"/>
          <w:sz w:val="24"/>
          <w:szCs w:val="24"/>
          <w:lang w:val="ru-RU"/>
        </w:rPr>
        <w:t>жная</w:t>
      </w:r>
      <w:r>
        <w:rPr>
          <w:rFonts w:cs="Times New Roman" w:ascii="Times New Roman" w:hAnsi="Times New Roman"/>
          <w:sz w:val="24"/>
          <w:szCs w:val="24"/>
        </w:rPr>
        <w:t>» или «стресс</w:t>
      </w:r>
      <w:r>
        <w:rPr>
          <w:rFonts w:cs="Times New Roman" w:ascii="Times New Roman" w:hAnsi="Times New Roman"/>
          <w:sz w:val="24"/>
          <w:szCs w:val="24"/>
          <w:lang w:val="ru-RU"/>
        </w:rPr>
        <w:t>овая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val="ru-RU"/>
        </w:rPr>
        <w:t>реакция</w:t>
      </w:r>
      <w:r>
        <w:rPr>
          <w:rFonts w:cs="Times New Roman" w:ascii="Times New Roman" w:hAnsi="Times New Roman"/>
          <w:sz w:val="24"/>
          <w:szCs w:val="24"/>
        </w:rPr>
        <w:t xml:space="preserve"> симпат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</w:rPr>
        <w:t>еской нервной систе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естр 2. ФИЗИ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ЧЕЛЮСТНО-ЛИЦЕВОЙ ОБЛАСТ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ЕРГЕТИЧЕСКИЙ ОБМЕН И ТЕРМОРЕГУЛЯ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ИЗИОЛОГИЯ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ИЩЕВАРЕНИЯ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ДЫХАНИ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уляция потребления пищи. </w:t>
      </w:r>
      <w:r>
        <w:rPr>
          <w:rFonts w:cs="Times New Roman" w:ascii="Times New Roman" w:hAnsi="Times New Roman"/>
          <w:b/>
          <w:sz w:val="24"/>
          <w:szCs w:val="24"/>
        </w:rPr>
        <w:t>Энергетический обмен и терморегуля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рвные центры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 нейромед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аторы и гуморальные фактор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регулирующие потребление пищи. Механизмы кратковременной, промежуточной и долговременной регуляции потребления пищи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rFonts w:eastAsia="Calibri"/>
          <w:szCs w:val="24"/>
        </w:rPr>
      </w:pPr>
      <w:r>
        <w:rPr>
          <w:szCs w:val="24"/>
        </w:rPr>
        <w:t>2. Основной и общий энергетический обмен, нормальные значения, условия измерения и факторы, влияющие на основной и общий обмен. Методы определения энергетического обмена, дыхательный коэффициент и калорический эквивалент О2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Calibri"/>
          <w:szCs w:val="24"/>
        </w:rPr>
      </w:pPr>
      <w:r>
        <w:rPr>
          <w:szCs w:val="24"/>
        </w:rPr>
        <w:t>3. Нормальные значения и вариации температуры тела, терморегуляция. Механизмы термогенеза и термолиза.  Центр терморегуляции, рецепторы и пути изменения термогенеза и термолиза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ма 2. Внешнее  дыхание. Обмен  газов в легких и тка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Биомеханика вдоха и выдоха.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Style w:val="Hps"/>
          <w:rFonts w:cs="Times New Roman" w:ascii="Times New Roman" w:hAnsi="Times New Roman"/>
          <w:sz w:val="24"/>
          <w:szCs w:val="24"/>
        </w:rPr>
        <w:t>плевральное,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альв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лярное и транспульмонарное давления и их вариации во время дыхательного цикл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Плевральная жидкости. </w:t>
      </w:r>
      <w:r>
        <w:rPr>
          <w:rFonts w:cs="Times New Roman" w:ascii="Times New Roman" w:hAnsi="Times New Roman"/>
          <w:sz w:val="24"/>
          <w:szCs w:val="24"/>
        </w:rPr>
        <w:t xml:space="preserve">Роль сурфактанта. </w:t>
      </w:r>
      <w:r>
        <w:rPr>
          <w:rStyle w:val="Hps"/>
          <w:rFonts w:cs="Times New Roman" w:ascii="Times New Roman" w:hAnsi="Times New Roman"/>
          <w:sz w:val="24"/>
          <w:szCs w:val="24"/>
        </w:rPr>
        <w:t>Ателектаз, его причины. Пневмотора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2. Легочная вентиляция</w:t>
      </w:r>
      <w:r>
        <w:rPr>
          <w:rFonts w:cs="Times New Roman" w:ascii="Times New Roman" w:hAnsi="Times New Roman"/>
          <w:sz w:val="24"/>
          <w:szCs w:val="24"/>
        </w:rPr>
        <w:t>, объемы и емкости</w:t>
      </w:r>
      <w:r>
        <w:rPr>
          <w:rStyle w:val="Hps"/>
          <w:rFonts w:cs="Times New Roman" w:ascii="Times New Roman" w:hAnsi="Times New Roman"/>
          <w:sz w:val="24"/>
          <w:szCs w:val="24"/>
        </w:rPr>
        <w:t>. Анатомическое и физиологическое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"мертвое пространство"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Hps"/>
          <w:rFonts w:cs="Times New Roman" w:ascii="Times New Roman" w:hAnsi="Times New Roman"/>
          <w:sz w:val="24"/>
          <w:szCs w:val="24"/>
        </w:rPr>
        <w:t>Альвеолярная вентиляция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3. Нервная и гуморальная регуляция бронхального тонуса. Определение форсированного обьема выдо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4. Факторы определяющие диффузию молекул газ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легких и тканях. Парциальные давления О2 и СО2 в альвеолах, тканях, артериальной и венозной крови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ема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3. Транспорт газов кровью.  Регуляция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1. Транспорт кислород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крови.</w:t>
      </w:r>
      <w:r>
        <w:rPr>
          <w:rFonts w:cs="Times New Roman" w:ascii="Times New Roman" w:hAnsi="Times New Roman"/>
          <w:sz w:val="24"/>
          <w:szCs w:val="24"/>
        </w:rPr>
        <w:t xml:space="preserve"> Кривая диссоциации </w:t>
      </w:r>
      <w:r>
        <w:rPr>
          <w:rStyle w:val="Hpsatn"/>
          <w:rFonts w:cs="Times New Roman" w:ascii="Times New Roman" w:hAnsi="Times New Roman"/>
          <w:sz w:val="24"/>
          <w:szCs w:val="24"/>
        </w:rPr>
        <w:t>окси</w:t>
      </w:r>
      <w:r>
        <w:rPr>
          <w:rStyle w:val="Hps"/>
          <w:rFonts w:cs="Times New Roman" w:ascii="Times New Roman" w:hAnsi="Times New Roman"/>
          <w:sz w:val="24"/>
          <w:szCs w:val="24"/>
        </w:rPr>
        <w:t>гемоглобина</w:t>
      </w:r>
      <w:r>
        <w:rPr>
          <w:rFonts w:cs="Times New Roman" w:ascii="Times New Roman" w:hAnsi="Times New Roman"/>
          <w:sz w:val="24"/>
          <w:szCs w:val="24"/>
        </w:rPr>
        <w:t xml:space="preserve">, ее  характеристики </w:t>
      </w:r>
      <w:r>
        <w:rPr>
          <w:rStyle w:val="Hps"/>
          <w:rFonts w:cs="Times New Roman" w:ascii="Times New Roman" w:hAnsi="Times New Roman"/>
          <w:sz w:val="24"/>
          <w:szCs w:val="24"/>
        </w:rPr>
        <w:t>и факторы которые смещают эту кривую. Содержание кислорода в артериальной и венозной крови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2. Транспортировка углекислого газа в крови –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ормы и значение карбоангидразы. Содержание углекислого газа в артериальной и венозной кро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3. Дыхательные центры продолговатого мозгаимоста</w:t>
      </w:r>
      <w:r>
        <w:rPr>
          <w:rFonts w:cs="Times New Roman" w:ascii="Times New Roman" w:hAnsi="Times New Roman"/>
          <w:sz w:val="24"/>
          <w:szCs w:val="24"/>
        </w:rPr>
        <w:t xml:space="preserve">. Роль </w:t>
      </w:r>
      <w:r>
        <w:rPr>
          <w:rStyle w:val="Hps"/>
          <w:rFonts w:cs="Times New Roman" w:ascii="Times New Roman" w:hAnsi="Times New Roman"/>
          <w:sz w:val="24"/>
          <w:szCs w:val="24"/>
        </w:rPr>
        <w:t>спинного мозга 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ерхних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нервных </w:t>
      </w:r>
      <w:r>
        <w:rPr>
          <w:rStyle w:val="Hpsatn"/>
          <w:rFonts w:cs="Times New Roman" w:ascii="Times New Roman" w:hAnsi="Times New Roman"/>
          <w:sz w:val="24"/>
          <w:szCs w:val="24"/>
        </w:rPr>
        <w:t>центров в</w:t>
      </w:r>
      <w:r>
        <w:rPr>
          <w:rStyle w:val="Hpsat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регуляции дыхания </w:t>
      </w:r>
      <w:r>
        <w:rPr>
          <w:rStyle w:val="Hpsat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гипоталамус,  </w:t>
      </w:r>
      <w:r>
        <w:rPr>
          <w:rStyle w:val="Hps"/>
          <w:rFonts w:cs="Times New Roman" w:ascii="Times New Roman" w:hAnsi="Times New Roman"/>
          <w:sz w:val="24"/>
          <w:szCs w:val="24"/>
        </w:rPr>
        <w:t>лимбическая система, к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4. Нервна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химическая  регуляция дыхания. Центральные и периферические хеморецепто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Рефлекс Геринга</w:t>
      </w:r>
      <w:r>
        <w:rPr>
          <w:rStyle w:val="Atn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рейера</w:t>
      </w:r>
      <w:r>
        <w:rPr>
          <w:rStyle w:val="Hps"/>
          <w:rFonts w:cs="Times New Roman" w:ascii="Times New Roman" w:hAnsi="Times New Roman"/>
          <w:sz w:val="24"/>
          <w:szCs w:val="24"/>
        </w:rPr>
        <w:t>. Респираторные защитные рефлек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Контроль дыхания при гипоксемии и гиперкапнии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ем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Секреторная функция пищеварительного тракта.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Мотор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функции пищеварительного тракта. Абсорб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Характеристики желудочной секреции.  Свойства, объем и фунции компонентов желудочного сока. Механизм секреции. Нейрогуморальная регуляция и фазы желудочной секреции.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Панкреатическая секреция, состав, объем, свойства. Функции компонентов панкреатического сока и регуляция секреции поджелудочной желез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Секреция желчи, функции билиарного дерева. Состав, объем и свойства желчи. Функции различных компонентов желчи. Регуляция секре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Секреция в тонком кишечнике, объем, состав, свойства, механизм и регуляция секреции.  Секреция в толстом кишечнике, состав и регуляция секре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Двигательные функции желудка. Виды сокращений. Происхождение и значение. Опорожнение желудка. Регуляция опорожнения желудка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bCs w:val="false"/>
          <w:szCs w:val="24"/>
        </w:rPr>
        <w:t>6. Движения тонкого и толстого кишечника. Виды сокращений. Значение. Регуляция моторики тонкого и толстого кишечника.</w:t>
      </w:r>
    </w:p>
    <w:p>
      <w:pPr>
        <w:pStyle w:val="Style14"/>
        <w:spacing w:lineRule="auto" w:line="240"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7</w:t>
      </w:r>
      <w:r>
        <w:rPr>
          <w:szCs w:val="24"/>
        </w:rPr>
        <w:t xml:space="preserve">. Основные принципы гастроинтестинального всасывания. Всасывание в тонком кишечнике. Всасывание в толстом кишечнике.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лава 5. ФИЗИОЛОГИЯ 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>ЧЕЛЮСТНО-ЛИЦЕВОЙ ОБЛАСТИ</w:t>
      </w:r>
      <w:r>
        <w:rPr>
          <w:rFonts w:cs="Times New Roman" w:ascii="Times New Roman" w:hAnsi="Times New Roman"/>
          <w:b/>
          <w:sz w:val="22"/>
          <w:szCs w:val="22"/>
          <w:lang w:val="ru-RU" w:bidi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bidi="en-US"/>
        </w:rPr>
      </w:pPr>
      <w:r>
        <w:rPr>
          <w:rFonts w:cs="Times New Roman" w:ascii="Times New Roman" w:hAnsi="Times New Roman"/>
          <w:b/>
          <w:sz w:val="22"/>
          <w:szCs w:val="22"/>
          <w:lang w:val="en-US"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Тема 1. Физиология слюноотделения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еханизмы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войства и состав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o-MD" w:eastAsia="ru-RU"/>
        </w:rPr>
        <w:t>Pегуляция слюноот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1.</w:t>
      </w:r>
      <w:r>
        <w:rPr>
          <w:rFonts w:cs="Times New Roman" w:ascii="Times New Roman" w:hAnsi="Times New Roman"/>
          <w:color w:val="FF0000"/>
          <w:sz w:val="22"/>
          <w:szCs w:val="22"/>
          <w:lang w:val="ro-MD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o-MD"/>
        </w:rPr>
        <w:t>Характеристики слизистой полости рта</w:t>
      </w:r>
      <w:r>
        <w:rPr>
          <w:rFonts w:cs="Times New Roman" w:ascii="Times New Roman" w:hAnsi="Times New Roman"/>
          <w:color w:val="FF0000"/>
          <w:sz w:val="22"/>
          <w:szCs w:val="22"/>
          <w:lang w:val="ro-MD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MD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выстилающая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, жевательная, </w:t>
      </w:r>
      <w:r>
        <w:rPr>
          <w:rFonts w:cs="Times New Roman" w:ascii="Times New Roman" w:hAnsi="Times New Roman"/>
          <w:sz w:val="22"/>
          <w:szCs w:val="22"/>
          <w:lang w:val="ru-RU"/>
        </w:rPr>
        <w:t>специализированная</w:t>
      </w:r>
      <w:r>
        <w:rPr>
          <w:rFonts w:cs="Times New Roman" w:ascii="Times New Roman" w:hAnsi="Times New Roman"/>
          <w:sz w:val="22"/>
          <w:szCs w:val="22"/>
          <w:lang w:val="ro-MD"/>
        </w:rPr>
        <w:t>).</w:t>
      </w:r>
      <w:r>
        <w:rPr>
          <w:rFonts w:cs="Times New Roman" w:ascii="Times New Roman" w:hAnsi="Times New Roman"/>
          <w:color w:val="FF0000"/>
          <w:sz w:val="22"/>
          <w:szCs w:val="22"/>
          <w:lang w:val="ro-MD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екреторная функция слизистой ротовой полости.</w:t>
      </w:r>
      <w:r>
        <w:rPr>
          <w:rFonts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Буферная функция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лизистой полости рта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роницаемость тканей ротовой полости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Характеристики всасывания в ротовой полости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егенерация слизистой полости рта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o-MD" w:eastAsia="ru-RU"/>
        </w:rPr>
      </w:pPr>
      <w:r>
        <w:rPr>
          <w:rFonts w:cs="Times New Roman" w:ascii="Times New Roman" w:hAnsi="Times New Roman"/>
          <w:sz w:val="22"/>
          <w:szCs w:val="22"/>
          <w:lang w:val="ro-MD" w:eastAsia="ru-RU"/>
        </w:rPr>
        <w:t>2.</w:t>
      </w:r>
      <w:r>
        <w:rPr>
          <w:rFonts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отовая и десневая жидкость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,</w:t>
      </w:r>
      <w:r>
        <w:rPr>
          <w:rFonts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состав и значение.</w:t>
      </w:r>
      <w:r>
        <w:rPr>
          <w:rFonts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Микрофлора полости рта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Дисбактериоз, последствия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Физиология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зубного налета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Зубной камень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 Галит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Большие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 (околоушные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одчелюстные, подъязычные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 малые слюнные железы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функции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Функциональные особенности и классификация слюнных желез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Гормоны слюнных желез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4. Секреция слюнных желез – слюна. Функции слюны (защита, выделение, терморегуляция, гомеостаз и речь). Механизм образования слюны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ервичная слюна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оль слюнных протоков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вторичная слюна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Скорость выделения слюны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MD" w:eastAsia="ru-RU"/>
        </w:rPr>
      </w:pP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5. Нервная регуляция слюноотделения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Центр слюноотделения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 Иннервация слюнных желез автономной нервной систе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й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Эффекты стимуляции симпатичечкой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 парасимпатической нервной системы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  Роль коры, гипоталамуса и спинного мозга в регуляции секреции слюны. Г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моральная регуляция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MD" w:eastAsia="ru-RU"/>
        </w:rPr>
      </w:pPr>
      <w:r>
        <w:rPr>
          <w:rFonts w:cs="Times New Roman" w:ascii="Times New Roman" w:hAnsi="Times New Roman"/>
          <w:sz w:val="22"/>
          <w:szCs w:val="22"/>
          <w:lang w:val="ro-MD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o-MD" w:eastAsia="ru-RU"/>
        </w:rPr>
        <w:t xml:space="preserve">Тема 2. </w:t>
      </w:r>
      <w:r>
        <w:rPr>
          <w:rFonts w:eastAsia="Calibri" w:cs="Times New Roman" w:ascii="Times New Roman" w:hAnsi="Times New Roman"/>
          <w:b/>
          <w:sz w:val="22"/>
          <w:szCs w:val="22"/>
          <w:lang w:val="ro-RO"/>
        </w:rPr>
        <w:t>Физиология зубов,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RO"/>
        </w:rPr>
        <w:t xml:space="preserve"> 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ериодонта и десны</w:t>
      </w:r>
      <w:r>
        <w:rPr>
          <w:rFonts w:eastAsia="Calibri" w:cs="Times New Roman" w:ascii="Times New Roman" w:hAnsi="Times New Roman"/>
          <w:b/>
          <w:sz w:val="22"/>
          <w:szCs w:val="22"/>
          <w:lang w:val="ro-RO"/>
        </w:rPr>
        <w:t>.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o-RO"/>
        </w:rPr>
        <w:t>Метаболизм кальция и фосфора.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Физиология жевания</w:t>
      </w:r>
      <w:r>
        <w:rPr>
          <w:rFonts w:eastAsia="Calibri" w:cs="Times New Roman" w:ascii="Times New Roman" w:hAnsi="Times New Roman"/>
          <w:b/>
          <w:sz w:val="22"/>
          <w:szCs w:val="22"/>
          <w:lang w:val="ro-RO"/>
        </w:rPr>
        <w:t>.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o-RO"/>
        </w:rPr>
        <w:t>Методы исследования жевательного аппарат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1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 w:eastAsia="ru-RU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 xml:space="preserve">Зуб, </w:t>
      </w:r>
      <w:r>
        <w:rPr>
          <w:rFonts w:eastAsia="Calibri" w:cs="Times New Roman" w:ascii="Times New Roman" w:hAnsi="Times New Roman"/>
          <w:sz w:val="22"/>
          <w:szCs w:val="22"/>
          <w:lang w:val="ro-RO" w:eastAsia="ru-RU"/>
        </w:rPr>
        <w:t>его компоненты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ro-RO" w:eastAsia="ru-RU"/>
        </w:rPr>
        <w:t>твердые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 (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эмаль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, дентин) </w:t>
      </w:r>
      <w:r>
        <w:rPr>
          <w:rFonts w:eastAsia="Calibri" w:cs="Times New Roman" w:ascii="Times New Roman" w:hAnsi="Times New Roman"/>
          <w:sz w:val="22"/>
          <w:szCs w:val="22"/>
          <w:lang w:val="ro-RO" w:eastAsia="ru-RU"/>
        </w:rPr>
        <w:t>и мягкие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 (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пульпа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), </w:t>
      </w:r>
      <w:r>
        <w:rPr>
          <w:rFonts w:eastAsia="Calibri" w:cs="Times New Roman" w:ascii="Times New Roman" w:hAnsi="Times New Roman"/>
          <w:sz w:val="22"/>
          <w:szCs w:val="22"/>
          <w:lang w:val="ro-RO" w:eastAsia="ru-RU"/>
        </w:rPr>
        <w:t>их физиологическая роль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Нервные окончания зуба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Развитие и прорезывание зубов. Химический состав зу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ба – физиологические аспекты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2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Физиология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периодонта и десны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. Периодонт, структурная и функциональная специфичность компоненто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в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 (цемент,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альвеолярная кость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и десна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).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Функции зубного органа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Роль кальция и фосфора в минерализации костной ткани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 (кости, зубы). Гормональная регуляция концентрации кальция и фосфора в кров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4. П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аратгормон, тиреокальцитонин. Биологические эффекты, роль в регуляции метаболизма кальция и фосфора в зубной ткани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. В</w:t>
      </w: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итамин Д и его метаболиты</w:t>
      </w: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 xml:space="preserve">. Регуляция секреции паратгормона и тиреокальцитонина. Аномалии секреции паратгормон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o-MD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o-MD" w:eastAsia="ru-RU"/>
        </w:rPr>
        <w:t>5. Метаболизм магния и фтора. Их роль в минерализации зубов. Кариес. Флюороз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6.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оотношение челюстей в покое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оотношение челюстей во время жевания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>Сокращение мимических мышц и языка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Движение челюстно-лицевого сустава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en-US"/>
        </w:rPr>
        <w:t>Характеристика жевательного дав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Образование пищевого комка. Глотание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Фазы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Первичная и вторичная перистальтика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>.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Нарушения глотания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sz w:val="22"/>
          <w:szCs w:val="22"/>
          <w:lang w:val="ru-RU" w:bidi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8.Методы исследования жевательного аппарата</w:t>
      </w:r>
      <w:r>
        <w:rPr>
          <w:rFonts w:eastAsia="Calibri" w:cs="Times New Roman" w:ascii="Times New Roman" w:hAnsi="Times New Roman"/>
          <w:sz w:val="22"/>
          <w:szCs w:val="22"/>
          <w:lang w:val="ro-RO"/>
        </w:rPr>
        <w:t xml:space="preserve"> (мастикациография, гнатодинамометрия, миотонометрия, электромастикациография). Фазы жевания. Функциональные методы изучения эффективности же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ro-MD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o-RO"/>
        </w:rPr>
        <w:t>Тема 3.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щие принципы сенсорной физиологии. 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>Соматосенсорная система челюстно-лицевой области</w:t>
      </w:r>
      <w:r>
        <w:rPr>
          <w:rFonts w:eastAsia="Calibri" w:cs="Times New Roman" w:ascii="Times New Roman" w:hAnsi="Times New Roman"/>
          <w:b/>
          <w:sz w:val="22"/>
          <w:szCs w:val="22"/>
          <w:lang w:val="ro-MD" w:eastAsia="ru-RU"/>
        </w:rPr>
        <w:t>,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>вкусовой анализатор</w:t>
      </w:r>
      <w:r>
        <w:rPr>
          <w:rFonts w:eastAsia="Calibri" w:cs="Times New Roman" w:ascii="Times New Roman" w:hAnsi="Times New Roman"/>
          <w:b/>
          <w:sz w:val="22"/>
          <w:szCs w:val="22"/>
          <w:lang w:val="ro-MD" w:eastAsia="ru-RU"/>
        </w:rPr>
        <w:t>.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Боль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 xml:space="preserve">Болевая чувствительность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>челюстно-лицевого отдела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Анализатор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поненты анализатора, роль каждого из них. Рецепторы, классификация, механизмы активации, закон Вебера-Фехнера. Адаптация рецепторов, механизм адапт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bidi="en-US"/>
        </w:rPr>
        <w:t>Тактильная и температурная сенсорные системы ротовой полости. Тактильные (фазные, статические) и температурные рецепторы (тепловые, холодовые), проводниковый и центральный отделы тактильного и температурного анализатор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3.</w:t>
      </w:r>
      <w:r>
        <w:rPr>
          <w:rFonts w:cs="Times New Roman" w:ascii="Times New Roman" w:hAnsi="Times New Roman"/>
          <w:sz w:val="22"/>
          <w:szCs w:val="22"/>
        </w:rPr>
        <w:t>Вкусовой анализатор</w:t>
      </w:r>
      <w:r>
        <w:rPr>
          <w:rFonts w:cs="Times New Roman" w:ascii="Times New Roman" w:hAnsi="Times New Roman"/>
          <w:sz w:val="22"/>
          <w:szCs w:val="22"/>
          <w:lang w:val="ru-RU"/>
        </w:rPr>
        <w:t>, функциональный аспект</w:t>
      </w:r>
      <w:r>
        <w:rPr>
          <w:rFonts w:cs="Times New Roman" w:ascii="Times New Roman" w:hAnsi="Times New Roman"/>
          <w:sz w:val="22"/>
          <w:szCs w:val="22"/>
        </w:rPr>
        <w:t>. Вкусовые сосочки, проводящие пути вкусового анализатора, корковый центр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>еханизм возбуж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цептор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Мет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у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кусов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увствительн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рушения вкусовой чувствительности. </w:t>
      </w:r>
      <w:r>
        <w:rPr>
          <w:rFonts w:cs="Times New Roman" w:ascii="Times New Roman" w:hAnsi="Times New Roman"/>
          <w:sz w:val="22"/>
          <w:szCs w:val="22"/>
        </w:rPr>
        <w:t>Функциональная связь вкусового и обонятельного анализа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Болевая чувствительность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  <w:t>челюстно-лицевого отдела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Ноцицептивная система тройничного нерва.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ходящие пути тройничного комплекса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ro-MD"/>
        </w:rPr>
        <w:t>.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 Зубная боль (денталгия)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траженная боль в стоматологической практике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MD" w:eastAsia="ru-RU"/>
        </w:rPr>
      </w:pP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Антиноцицептивная система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 модуляции боли</w:t>
      </w:r>
      <w:r>
        <w:rPr>
          <w:rFonts w:eastAsia="Calibri" w:cs="Times New Roman" w:ascii="Times New Roman" w:hAnsi="Times New Roman"/>
          <w:sz w:val="22"/>
          <w:szCs w:val="22"/>
          <w:lang w:val="ro-MD"/>
        </w:rPr>
        <w:t xml:space="preserve">. Уровни антиноцицептивной системы. </w:t>
      </w:r>
      <w:r>
        <w:rPr>
          <w:rFonts w:cs="Times New Roman" w:ascii="Times New Roman" w:hAnsi="Times New Roman"/>
          <w:sz w:val="22"/>
          <w:szCs w:val="22"/>
        </w:rPr>
        <w:t>Эндогенные механизмы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роч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ороткодейсвующий, длительно действующ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тонический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o-MD"/>
        </w:rPr>
        <w:t>модуляции</w:t>
      </w:r>
      <w:r>
        <w:rPr>
          <w:rFonts w:cs="Times New Roman" w:ascii="Times New Roman" w:hAnsi="Times New Roman"/>
          <w:sz w:val="22"/>
          <w:szCs w:val="22"/>
        </w:rPr>
        <w:t xml:space="preserve"> боли</w:t>
      </w:r>
      <w:r>
        <w:rPr>
          <w:rFonts w:eastAsia="Calibri" w:cs="Times New Roman" w:ascii="Times New Roman" w:hAnsi="Times New Roman"/>
          <w:sz w:val="22"/>
          <w:szCs w:val="22"/>
          <w:lang w:val="ro-MD"/>
        </w:rPr>
        <w:t>.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Физиологические основы обезболевания в стоматологической практике. </w:t>
      </w:r>
      <w:r>
        <w:rPr>
          <w:rFonts w:cs="Times New Roman" w:ascii="Times New Roman" w:hAnsi="Times New Roman"/>
          <w:sz w:val="22"/>
          <w:szCs w:val="22"/>
          <w:lang w:val="ro-MD" w:eastAsia="ru-RU"/>
        </w:rPr>
        <w:t>Анестез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MD" w:eastAsia="ru-RU"/>
        </w:rPr>
      </w:pPr>
      <w:r>
        <w:rPr>
          <w:rFonts w:cs="Times New Roman" w:ascii="Times New Roman" w:hAnsi="Times New Roman"/>
          <w:sz w:val="22"/>
          <w:szCs w:val="22"/>
          <w:lang w:val="ro-MD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лава 6. СЕНСОРНАЯ ФИЗИОЛОГИЯ. НЕЙРОФИЗИОЛОГИЯ ДВИГАТЕЛЬНЫХ ФУНКЦИЙ. ВЫСШИЕ ПСИХИЧЕСКИЕ </w:t>
      </w:r>
      <w:r>
        <w:rPr>
          <w:rFonts w:cs="Times New Roman" w:ascii="Times New Roman" w:hAnsi="Times New Roman"/>
          <w:b/>
          <w:sz w:val="22"/>
          <w:szCs w:val="22"/>
        </w:rPr>
        <w:t>ФУНК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Т</w:t>
      </w:r>
      <w:r>
        <w:rPr>
          <w:rFonts w:cs="Times New Roman" w:ascii="Times New Roman" w:hAnsi="Times New Roman"/>
          <w:b/>
          <w:sz w:val="24"/>
          <w:szCs w:val="24"/>
        </w:rPr>
        <w:t>актильная чувствительность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няние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уховой анализа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ный анализатор (соматические ощущения) и его значение. Типы тактильных рецепторов. Классификация соматических ощущений.  Соматосенсорная к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няние. Рецепторы, чувствительные нервы, корковые центры. Стимуляция обонятельных клеток. Первичные обонятельные ощущ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Слуховой анализато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анная перепонка и система косточек. Проведение звука от барабанной перепонки к улитке. Передача звука через к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тка. Функциональная анатомия улитки. Передача звуковых волн в улитке. «Бегущая» волна. Функция органа Корти. Определение частоты звука. Принцип места. Определение громк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Центральные слуховые механизмы. Нервные слуховые пути. Слуховая функция коры большого мозга. Определение направления, откуда приходит звук. Центробежные сигналы из центральной  нервной системы к нижерасположенным слуховым центрам. Нарушения слуха. Типы глух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Зрительный анализато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Зрительный анализатор. Физические основы оптики глаза. Нарушения рефракции. Коррекция оптических аномалий. Аккомодация оптической системы глаза и механизмы аккомодации. Бинокулярное зрен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Строение сетчатки. Фотохимия зрения, проводящие пути, зрительная кора. Цветовое зрение. Трехцветный механизм определения цвета. Слепота на отдель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 нейрофизиология зрения. Зрительные пути. Зрительная кора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я зрения. Нарушения полей зрения.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ейрофизиология двигательных функций (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Организация спинного мозга для осуществления двигательных</w:t>
      </w:r>
      <w:r>
        <w:rPr>
          <w:rFonts w:eastAsia="Calibri" w:cs="Times New Roman" w:ascii="Times New Roman" w:hAnsi="Times New Roman"/>
          <w:bCs/>
          <w:sz w:val="22"/>
          <w:szCs w:val="22"/>
          <w:lang w:val="ro-RO"/>
        </w:rPr>
        <w:t xml:space="preserve"> функций.</w:t>
      </w: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ro-RO"/>
        </w:rPr>
        <w:t xml:space="preserve">Мышечные сенсорные рецепторы: мышечные рецепторы и сухожильные </w:t>
      </w: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рецепторы Гольджи</w:t>
      </w:r>
      <w:r>
        <w:rPr>
          <w:rFonts w:eastAsia="Calibri" w:cs="Times New Roman" w:ascii="Times New Roman" w:hAnsi="Times New Roman"/>
          <w:bCs/>
          <w:sz w:val="22"/>
          <w:szCs w:val="22"/>
          <w:lang w:val="ro-RO"/>
        </w:rPr>
        <w:t xml:space="preserve">. Сухожильный рефлекс Гольд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o-RO"/>
        </w:rPr>
        <w:t>Роль ствола в регуляции двигательных функций.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Возбуждение антигравитационных мыш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 xml:space="preserve">Вестибулярные ощущения и поддержание равновес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o-RO"/>
        </w:rPr>
        <w:t>Первичная моторная кора. Премоторная область. Дополнительная моторная область. Передача сигналов от моторной коры к мышцам. Экстрапирамидная двигатель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зжечок и его двигательные функции. </w:t>
      </w:r>
      <w:r>
        <w:rPr>
          <w:rFonts w:cs="Times New Roman" w:ascii="Times New Roman" w:hAnsi="Times New Roman"/>
          <w:sz w:val="22"/>
          <w:szCs w:val="22"/>
          <w:lang w:val="ru-RU"/>
        </w:rPr>
        <w:t>Функциональная анатомия</w:t>
      </w:r>
      <w:r>
        <w:rPr>
          <w:rFonts w:cs="Times New Roman" w:ascii="Times New Roman" w:hAnsi="Times New Roman"/>
          <w:sz w:val="22"/>
          <w:szCs w:val="22"/>
        </w:rPr>
        <w:t xml:space="preserve"> мозжечка. Нейронные контуры мозжечка. Функция мозжечка в общем двигательном контроле. Клинические проявления поражений мозжеч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ма 4</w:t>
      </w:r>
      <w:r>
        <w:rPr>
          <w:rFonts w:cs="Times New Roman" w:ascii="Times New Roman" w:hAnsi="Times New Roman"/>
          <w:b/>
          <w:sz w:val="22"/>
          <w:szCs w:val="22"/>
          <w:lang w:val="ro-MD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йрофизиология двигательных функций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зальные ганглии, их двигательные функции. Участие базальных ганглиев в выполнении сложных двигательных программ. Контур скорлупы. Роль базальных ганглиев в когнитивном контроле двигательных актов. Конту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востатого яд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зговой кровоток. Цереброспинальная жидкость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o-MD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Высшие психические </w:t>
      </w:r>
      <w:r>
        <w:rPr>
          <w:rFonts w:cs="Times New Roman" w:ascii="Times New Roman" w:hAnsi="Times New Roman"/>
          <w:b/>
          <w:sz w:val="22"/>
          <w:szCs w:val="22"/>
        </w:rPr>
        <w:t>функци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зиологическая анатомия коры </w:t>
      </w:r>
      <w:r>
        <w:rPr>
          <w:rFonts w:cs="Times New Roman" w:ascii="Times New Roman" w:hAnsi="Times New Roman"/>
          <w:sz w:val="22"/>
          <w:szCs w:val="22"/>
          <w:lang w:val="ru-RU"/>
        </w:rPr>
        <w:t>головн</w:t>
      </w:r>
      <w:r>
        <w:rPr>
          <w:rFonts w:cs="Times New Roman" w:ascii="Times New Roman" w:hAnsi="Times New Roman"/>
          <w:sz w:val="22"/>
          <w:szCs w:val="22"/>
        </w:rPr>
        <w:t>ого мозга. Функции специфических областей коры большого мозга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ссоциативные област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ль</w:t>
      </w:r>
      <w:r>
        <w:rPr>
          <w:rFonts w:cs="Times New Roman" w:ascii="Times New Roman" w:hAnsi="Times New Roman"/>
          <w:sz w:val="22"/>
          <w:szCs w:val="22"/>
        </w:rPr>
        <w:t xml:space="preserve"> мозга в коммуникации — восприятие и воспроизведение реч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нсорная и моторная афаз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/>
        </w:rPr>
        <w:t>Лимбическая система. Функциональная анатомия. Гипоталамус.</w:t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амя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Характеристика и механизмы памяти </w:t>
      </w:r>
      <w:r>
        <w:rPr>
          <w:rFonts w:cs="Times New Roman" w:ascii="Times New Roman" w:hAnsi="Times New Roman"/>
          <w:sz w:val="22"/>
          <w:szCs w:val="22"/>
          <w:lang w:val="ro-RO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кратковременной и долговременной</w:t>
      </w:r>
      <w:r>
        <w:rPr>
          <w:rFonts w:cs="Times New Roman" w:ascii="Times New Roman" w:hAnsi="Times New Roman"/>
          <w:sz w:val="22"/>
          <w:szCs w:val="22"/>
          <w:lang w:val="ro-RO"/>
        </w:rPr>
        <w:t>)</w:t>
      </w:r>
      <w:r>
        <w:rPr>
          <w:rFonts w:cs="Times New Roman" w:ascii="Times New Roman" w:hAnsi="Times New Roman"/>
          <w:sz w:val="22"/>
          <w:szCs w:val="22"/>
        </w:rPr>
        <w:t>.  Консолидация памят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оль некоторых специфических структур мозга в процессе хранения памяти. Антеро- и ретроградная амнез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pacing w:val="40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одрствование и сон. Стадии сна: медленный </w:t>
      </w:r>
      <w:r>
        <w:rPr>
          <w:rFonts w:cs="Times New Roman" w:ascii="Times New Roman" w:hAnsi="Times New Roman"/>
          <w:sz w:val="22"/>
          <w:szCs w:val="22"/>
          <w:lang w:val="ro-RO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ортодоксальный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быстрый </w:t>
      </w:r>
      <w:r>
        <w:rPr>
          <w:rFonts w:cs="Times New Roman" w:ascii="Times New Roman" w:hAnsi="Times New Roman"/>
          <w:sz w:val="22"/>
          <w:szCs w:val="22"/>
          <w:lang w:val="ro-RO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парадоксальный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ru-RU"/>
        </w:rPr>
        <w:t>характеристика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лительность. </w:t>
      </w:r>
      <w:r>
        <w:rPr>
          <w:rFonts w:cs="Times New Roman" w:ascii="Times New Roman" w:hAnsi="Times New Roman"/>
          <w:sz w:val="22"/>
          <w:szCs w:val="22"/>
        </w:rPr>
        <w:t xml:space="preserve">Основные теории сн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итм бодрствование - сон. Длительность сна в зависимости от возраста. Биоэлектрические проявления активности коры большого мозга </w:t>
      </w:r>
      <w:r>
        <w:rPr>
          <w:rFonts w:cs="Times New Roman" w:ascii="Times New Roman" w:hAnsi="Times New Roman"/>
          <w:sz w:val="22"/>
          <w:szCs w:val="22"/>
          <w:lang w:val="ro-RO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ЭЭГ</w:t>
      </w:r>
      <w:r>
        <w:rPr>
          <w:rFonts w:cs="Times New Roman" w:ascii="Times New Roman" w:hAnsi="Times New Roman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134" w:right="849" w:gutter="0" w:header="851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709"/>
      <w:gridCol w:w="1275"/>
    </w:tblGrid>
    <w:tr>
      <w:trPr>
        <w:tblHeader w:val="true"/>
        <w:trHeight w:val="278" w:hRule="atLeast"/>
        <w:cantSplit w:val="true"/>
      </w:trPr>
      <w:tc>
        <w:tcPr>
          <w:tcW w:w="1276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24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408305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94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ŞI FARMACIE</w:t>
          </w:r>
        </w:p>
        <w:p>
          <w:pPr>
            <w:pStyle w:val="Titolo1Intestazione"/>
            <w:jc w:val="left"/>
            <w:rPr/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ŢANU” DIN REPUBLICA MOLDOVA</w:t>
          </w:r>
          <w:r>
            <w:rPr/>
            <w:t xml:space="preserve"> </w:t>
          </w:r>
        </w:p>
      </w:tc>
      <w:tc>
        <w:tcPr>
          <w:tcW w:w="70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/>
          </w:pPr>
          <w:r>
            <w:rPr>
              <w:rStyle w:val="PageNumber"/>
            </w:rPr>
            <w:t>RED.:</w:t>
          </w:r>
        </w:p>
      </w:tc>
      <w:tc>
        <w:tcPr>
          <w:tcW w:w="1275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rPr>
              <w:rStyle w:val="PageNumber"/>
            </w:rPr>
          </w:pPr>
          <w:r>
            <w:rPr>
              <w:caps/>
            </w:rPr>
            <w:t>01</w:t>
          </w:r>
        </w:p>
      </w:tc>
    </w:tr>
    <w:tr>
      <w:trPr>
        <w:trHeight w:val="277" w:hRule="exact"/>
        <w:cantSplit w:val="true"/>
      </w:trPr>
      <w:tc>
        <w:tcPr>
          <w:tcW w:w="12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694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  <w:sz w:val="16"/>
            </w:rPr>
            <w:t>DATA:</w:t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Style w:val="PageNumber"/>
              <w:sz w:val="16"/>
            </w:rPr>
          </w:pPr>
          <w:r>
            <w:rPr>
              <w:rStyle w:val="PageNumber"/>
              <w:sz w:val="16"/>
            </w:rPr>
            <w:t>05.05.09</w:t>
          </w:r>
        </w:p>
      </w:tc>
    </w:tr>
    <w:tr>
      <w:trPr>
        <w:trHeight w:val="462" w:hRule="exact"/>
        <w:cantSplit w:val="true"/>
      </w:trPr>
      <w:tc>
        <w:tcPr>
          <w:tcW w:w="12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94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4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Hps">
    <w:name w:val="hps"/>
    <w:basedOn w:val="Style12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02"/>
      <w:ind w:firstLine="182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83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bCs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3:00Z</dcterms:created>
  <dc:creator>EB</dc:creator>
  <dc:description/>
  <cp:keywords>P.016/97</cp:keywords>
  <dc:language>en-US</dc:language>
  <cp:lastModifiedBy>ADMIN</cp:lastModifiedBy>
  <cp:lastPrinted>2019-09-03T11:31:00Z</cp:lastPrinted>
  <dcterms:modified xsi:type="dcterms:W3CDTF">2020-11-26T15:47:00Z</dcterms:modified>
  <cp:revision>10</cp:revision>
  <dc:subject>SLV/PLS</dc:subject>
  <dc:title>Sistema Qualità: Mod. PRO 18.1.1  per la PAQ 18.1</dc:title>
</cp:coreProperties>
</file>