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rov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Department meeting from  27.01.2024 Protocol Nr.14</w:t>
            </w:r>
          </w:p>
          <w:p>
            <w:pPr>
              <w:pStyle w:val="Normal"/>
              <w:ind w:left="77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of the Department of Human Physiology and Biophysics,</w:t>
              <w:tab/>
            </w:r>
          </w:p>
          <w:p>
            <w:pPr>
              <w:pStyle w:val="Normal"/>
              <w:ind w:left="778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.Professor </w:t>
              <w:tab/>
              <w:tab/>
              <w:tab/>
              <w:t xml:space="preserve">      S.Lozovanu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ind w:left="778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yllabus of lectures and practical classes a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man Physiology discipl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dicine Faculty, university year 2024-2025</w:t>
            </w:r>
          </w:p>
          <w:tbl>
            <w:tblPr>
              <w:tblW w:w="152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23"/>
              <w:gridCol w:w="7324"/>
              <w:gridCol w:w="5954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2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pring semester (2 -s1F) – first year – 15 weeks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.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ate</w:t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ic of lectures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ic of practical classe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15 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3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7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0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4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7.02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1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4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8.0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2.03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6.03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9.03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3.03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6.03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0.03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3.03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.03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30.03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3.04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6.04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0.04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3.04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8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9.04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2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5.05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08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2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6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9.05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3.05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Introduction to human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Physiological properties of Excitable Tissues. Structure and functions of biological cell membranes. Transport across cell membran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Membrane potential. Action potential. Refractory period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-5. Physiology of neuron and nerve fibers. Fundamental functions of synapses, neurotransmitters and receptor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xcitation in the central nervous system. Excitatory neurotransmitter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euroglia. Neural inhibition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eural circuits for information processing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unctioning principles of nervous system based on reflexe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. Neuromuscular transmission and coupling of arousal with contraction. Skeletal muscle contrac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. Motor unit. Sum contraction. Skeletal muscle metabolism. Smooth muscle contraction and exci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. Liquid compartments of the body. Edema. Regulation of extracellular osmolarity and extracellular sodium concentr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Volemia. Blood plasma, composition, constants. Integrated actions to control the volume and volume of extracellular fluid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. Urine formation: I. Glomerular filtration, renal blood flow and their control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. Urine formation: II. Tubular reabsorption and secretion - formation of final urine. Urinary flow, regulation of diuresis. Renal regulation of ion levels. Diuretics. Urin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. Adjusting the acid-base balance. Erythrocytes, hemoglobin, iron metabolism. Erythrocytes, anemia and polycythemi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3. Blood groups, Rh factor; transfusion; tissue and organ transplan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4. Hemostasis and blood clotting. The vasothrombocyte and hemocoagulant mechanism of hemostasis. Anticoagulant system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. Leukocytes. Resistance of the body to infection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mmunity and allergy.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.Introduction to human physiology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 object of physiology.Structure and functions of biological cell membranes. Electrophysiology of the cell membranes. The nervous fibers. Conductibility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Transport of substances across the cell membrane. Membrane potentials and action potential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Physiology of neuron and nerve fibers. Fundamental functions of synapses, neurotransmitters and receptors. Neurogli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Neural circuits for information processing. Principles of nervous system functioning based on reflexe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Neuromuscular transmission and coupling of arousal with contraction. Skeletal muscle contrac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 Motor unit. Sum contraction. Skeletal muscle metabolism. Smooth muscle contraction and exci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Style w:val="FontStyle93"/>
                      <w:rFonts w:ascii="Times New Roman" w:hAnsi="Times New Roman" w:cs="Times New Roman"/>
                      <w:sz w:val="24"/>
                      <w:szCs w:val="24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 Concluding test: "Excitable tissues".</w:t>
                  </w:r>
                </w:p>
                <w:p>
                  <w:pPr>
                    <w:pStyle w:val="Normal"/>
                    <w:rPr>
                      <w:rStyle w:val="FontStyle93"/>
                      <w:szCs w:val="24"/>
                      <w:lang w:val="en-US"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93"/>
                      <w:lang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93"/>
                      <w:rFonts w:ascii="Times New Roman" w:hAnsi="Times New Roman" w:cs="Times New Roman"/>
                      <w:sz w:val="24"/>
                      <w:szCs w:val="24"/>
                      <w:lang w:val="en-US"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 Liquid compartments of the body. Ede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gulation of extracellular osmolarity and extracellular sodium concentrati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 Urine formation: I. Glomerular filtration, renal blood flow and their contro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 Urine formation: II. Tubular processing of glomerular filtrate. Renal regulation of ion levels. Integrated actions to control the volume and volume of extracellular fluid. Diuretic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 Adjusting the acid-base balance. Erythrocytes, anemia and polycythem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 Blood groups; transfusion; tissue and organ transplantation. Hemostasis and blood clotting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 Resistance of the organism to infections. Immunity and allerg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4.Concluding test: “Fluids. The blood. "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5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Assessment of individual activity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 O T I C E: Lectures are held  by O.Arnaut, as.profess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edicine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uration: lectures - 2 hours;   practical lessons –  2 hours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ŞI FARMAC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</w:rPr>
            <w:t>”</w:t>
          </w:r>
          <w:r>
            <w:rPr>
              <w:b/>
              <w:sz w:val="24"/>
              <w:szCs w:val="24"/>
            </w:rPr>
            <w:t>NICOLAE TESTEMIŢANU” DIN REPUBLICA MOLDOVA</w:t>
          </w:r>
        </w:p>
        <w:p>
          <w:pPr>
            <w:pStyle w:val="Modello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_tradnl"/>
            </w:rPr>
          </w:pPr>
          <w:r>
            <w:rPr>
              <w:rFonts w:cs="Times New Roman"/>
              <w:b w:val="false"/>
              <w:sz w:val="24"/>
              <w:szCs w:val="24"/>
              <w:lang w:val="es-ES_tradnl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/>
          </w:pPr>
          <w:r>
            <w:rPr>
              <w:rStyle w:val="PageNumber"/>
            </w:rPr>
            <w:t>RED.: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ru-RU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  <w:sz w:val="16"/>
            </w:rPr>
            <w:t>DATA: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  <w:lang w:val="ru-RU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  <w:lang w:val="ru-RU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4:00Z</dcterms:created>
  <dc:creator>EB</dc:creator>
  <dc:description/>
  <cp:keywords>P.016/97</cp:keywords>
  <dc:language>en-US</dc:language>
  <cp:lastModifiedBy>Fizio-St11</cp:lastModifiedBy>
  <cp:lastPrinted>2023-01-20T11:40:00Z</cp:lastPrinted>
  <dcterms:modified xsi:type="dcterms:W3CDTF">2025-01-29T12:14:00Z</dcterms:modified>
  <cp:revision>4</cp:revision>
  <dc:subject>SLV/PLS</dc:subject>
  <dc:title>Sistema Qualità: Mod. PRO 18.1.1  per la PAQ 18.1</dc:title>
</cp:coreProperties>
</file>