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ры </w:t>
        <w:softHyphen/>
        <w:softHyphen/>
        <w:softHyphen/>
        <w:softHyphen/>
        <w:softHyphen/>
        <w:softHyphen/>
        <w:t>от  27.01.25 протокол №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доц. </w:t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С.Лозован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й и практических занятий по физиологии человека для студентов 1-го 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бного    факультета,  2024 - 2025 учебный год.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095"/>
        <w:gridCol w:w="567"/>
        <w:gridCol w:w="1418"/>
        <w:gridCol w:w="524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й семес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- 15  недель      (лекций - 15, Практических занятий  - 15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ология как медико-биологическая дисциплина. Общие принципы функционирования организма и контроль внутренней среды. Клетка и ее функ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еществ через клеточную мембр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бранные потенциалы и потенциалы действия. Рефрактерн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-5.Ней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Физиология нервных воло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льные функции синапсов, нейромедиаторов и рецеп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буждение в ЦНС. Возбуждающие нейромедиато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йроглия. Торможение. Передача и обработка сигналов в  нейрональных пулах. Принципы функционирования нервной системы на базе рефлек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Нервно-мышечная передача, сопряжение возбуждения и сокращения. Сокращение скелетной мыш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Моторная единица. Суммация мышечных сокращений. Энергетика мышечного сокращения. Сокращение и возбуждение гладких мыш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Жидкие среды организма. Отек. Регуляция осмолярности и содержания натрия во внеклеточной жид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Волемия. Плазма крови, состав, констан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мех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лемии и объё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еточной жидкости</w:t>
            </w:r>
          </w:p>
          <w:p>
            <w:pPr>
              <w:pStyle w:val="Normal"/>
              <w:autoSpaceDE w:val="false"/>
              <w:spacing w:lineRule="exact" w: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б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ая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ль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оч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во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ция. </w:t>
            </w:r>
          </w:p>
          <w:p>
            <w:pPr>
              <w:pStyle w:val="Normal"/>
              <w:autoSpaceDE w:val="false"/>
              <w:spacing w:lineRule="exact" w: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Реабсорбция и секреция в почечных канальц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o-RO"/>
              </w:rPr>
              <w:t xml:space="preserve"> – образование вторичной мочи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. Почечные механизмы регуля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o-RO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онцен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o-RO"/>
              </w:rPr>
              <w:t>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. Мочегонные сред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Мочеиспуск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ция кислотно-щело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Эритроциты, гемоглобин, обмен железа. Анемия и полиците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крови, резус-фактор, переливание крови, трансплантация органов и тка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остаз и свертывание к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удисто-тромбоцитарный гемостаз. Коагуляция крови. Антикоагулянтная сис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Лейкоциты. Устойчивость организма к инфекции. Иммунитет и алл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ология как медико-биологическая дисциплина. Общие принципы функционирования организма и контроль внутренней среды. Клетка и ее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ранспорт веществ через клеточную мембрану. Мембранные потенциалы и потенциалы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Нейр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Физиология нервных воло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льные функции синапсов, нейромедиаторов и рецепторов. Нейрог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а и обработка сигналов в  нейрональных пулах. Принципы функционирования нервной системы на базе рефлек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рвно-мышечная передача, сопряжение возбуждения и сокращения. Сокращение скелетной мыш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Моторная единица. Суммация мышечных сокращений. Энергетика мышечного сокращения. Сокращение и возбуждение гладких мышц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тоговое занят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Возбудимые ткан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o-RO"/>
              </w:rPr>
              <w:t>”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o-RO" w:eastAsia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8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ие среды организма. Отек. Регуляция осмолярности и содержания натрия во внеклеточной жид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б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ая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ль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очеч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ово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Реабсорбция и секреция в почечных канальцах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мех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лемии и объё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еточной жид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Почечные механизмы регуля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o-RO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онцен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o-RO"/>
              </w:rPr>
              <w:t>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. Мочегонные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Регуляция кислотно-щелочного равновесия. Эритроциты, анемия и полиците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крови, переливание крови, трансплантация органов и ткан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остаз и свертывание к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Устойчивость организма к инфекции. Иммунитет и аллер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Итоговое занят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 w:eastAsia="ro-RO"/>
              </w:rPr>
              <w:t xml:space="preserve">Жидкие среды организм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o-RO"/>
              </w:rPr>
              <w:t>Кровь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ценка индивидуальной работ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 : лекции    для русских групп читаются  проф.В.Вовк;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ельность лекции - 2 часа в неделю,  Практические работы  – 2 часа в неделю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851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EB</dc:creator>
  <dc:description/>
  <cp:keywords>P.016/97</cp:keywords>
  <dc:language>en-US</dc:language>
  <cp:lastModifiedBy>Fizio-St11</cp:lastModifiedBy>
  <cp:lastPrinted>2025-01-29T15:05:00Z</cp:lastPrinted>
  <dcterms:modified xsi:type="dcterms:W3CDTF">2025-01-31T11:15:00Z</dcterms:modified>
  <cp:revision>8</cp:revision>
  <dc:subject>SLV/PLS</dc:subject>
  <dc:title>Sistema Qualità: Mod. PRO 18.1.1  per la PAQ 18.1</dc:title>
</cp:coreProperties>
</file>