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M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твержденно</w:t>
      </w:r>
    </w:p>
    <w:p>
      <w:pPr>
        <w:pStyle w:val="Normal"/>
        <w:ind w:left="849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заседание кафеды </w:t>
        <w:softHyphen/>
        <w:softHyphen/>
        <w:softHyphen/>
        <w:softHyphen/>
        <w:softHyphen/>
        <w:softHyphen/>
        <w:t>от 27.01.2025 протокол №1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Зав. Кафедры, доцен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_____________ </w:t>
      </w:r>
      <w:r>
        <w:rPr>
          <w:rFonts w:cs="Times New Roman" w:ascii="Times New Roman" w:hAnsi="Times New Roman"/>
          <w:sz w:val="24"/>
          <w:szCs w:val="24"/>
          <w:lang w:val="ru-RU"/>
        </w:rPr>
        <w:t>С. Лозован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 Е М А Т И  Ч  Е С К  И Й      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екций и практических занятий по физиологии человека для студентов 2-го  кур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ечебного (пото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  факультета,  2024 - 2025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есенний семест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 - 15 недел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11"/>
        <w:gridCol w:w="7229"/>
        <w:gridCol w:w="567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3.0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7.0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.0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4.0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7.02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1.0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4.02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8.0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2.03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6.03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9.03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3.03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6.03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.03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3.03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.03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0.03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3.04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6.04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.04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3.04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8.05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9.04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2.05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5.05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8.05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2.05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6.05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9.05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3.05.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ёгочная вентиляц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дыхательные объёмы, функциональные пробы, плевральное, альвеолярное и транспульмонарное давле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евральная жидкос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Комплайнс (податливость) грудной клетки и лёгких. Спирометрия и метод разведения гелия. Нервная и гуморальная регуляция тонуса бронхов</w:t>
            </w:r>
          </w:p>
          <w:p>
            <w:pPr>
              <w:pStyle w:val="Normal"/>
              <w:jc w:val="both"/>
              <w:rPr>
                <w:rStyle w:val="Hps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Обмен газов в легких и тканя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слорода и углекислого г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овь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ровообращение в лёгких.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нтроль лёгочного кровообращения.</w:t>
            </w:r>
          </w:p>
          <w:p>
            <w:pPr>
              <w:pStyle w:val="Normal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3. Р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егуля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дыхания.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ыхательный центр. Спинальные, кортикальные, гипоталамические и лимбические центры регуляции дыхания. Нервная и гуморальная регуляция дыхания.</w:t>
            </w:r>
          </w:p>
          <w:p>
            <w:pPr>
              <w:pStyle w:val="Normal"/>
              <w:jc w:val="both"/>
              <w:rPr>
                <w:rStyle w:val="Hps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Дыхание при физической нагрузке, в условиях высокого и низкого атмосферного давления. Нарушение вентиляции во сне.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Контроль дыхания при гипоксии, гиперкапнии, гипокапнии и колебаниях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H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крови. Лёгочные рецепторы и рецепторы дыхательных путей (растяжение, раздражение,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J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рецепторы). Рефлекс Геринга-Брэйера. Апное во время с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Общие принципы функционирования ЖКТ. Моторная и секреторная функци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щеварение в ротовой полости и желудке. Пищеварение в кишечнике. Париетальное пищеварение.</w:t>
            </w:r>
          </w:p>
          <w:p>
            <w:pPr>
              <w:pStyle w:val="Normal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6. Печень как орган. Всасывание в ЖКТ. Механизмы всасывание питательных веществ.</w:t>
            </w:r>
          </w:p>
          <w:p>
            <w:pPr>
              <w:pStyle w:val="Normal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утритивный балланс: регуляция потребления пищи. Ожирение и истощ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Физиологические основы голода и насыщ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Соматосенсорная система. Организация, тактильная чувствительность и чувство положения. Боль. Мигрень. Температурная чувствительность.</w:t>
            </w:r>
          </w:p>
          <w:p>
            <w:pPr>
              <w:pStyle w:val="Normal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Двигательные функции спинного мозга, спинномозговые рефлексы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ервичная моторная кора. Премоторная область. Дополнительная моторная обла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оль ствола и коры головного мозга в регуляции моторных функ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 Роль мозжечка и базальных ганглиев в контроле двигательных функц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оль мозжечка в регуляции комплексных движений. Роль базальных ганглие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естибулярные ощущения и поддержание равновес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озговой кровоток, спинномозговая жидкость и метаболизм мозга</w:t>
            </w:r>
          </w:p>
          <w:p>
            <w:pPr>
              <w:pStyle w:val="Normal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ного моз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интеллектуальные функции, обучение и память.</w:t>
            </w:r>
          </w:p>
          <w:p>
            <w:pPr>
              <w:pStyle w:val="Normal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ояния мозговой активности – сон, электрические волн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отивация и эмо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 Зрительный анализатор. Оптика зрения. Рецепторная и нейронная функция сетчат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 Слуховой анализатор. Вкусовой и обонятельный анализато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Лёгочная вентиляция, плевральная жидк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Обмен газов в легких и тканя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слорода и углекислого г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овь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ровообращение в лёгких.</w:t>
            </w:r>
          </w:p>
          <w:p>
            <w:pPr>
              <w:pStyle w:val="Normal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3. Р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егуля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дыхания.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ыхание при физической нагрузке и в условиях высокого и низкого атмосферного давления. Апное во время с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ищеварение в ротовой полости и желудке. Секреция слюнных желез. Жевание, глотание. Пищеварение в желуд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Пищеварение и абсорбция нутриентов в кишечн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Экзокринная функция поджелудочной железы. Гепатобилиарная функ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Нутритивный балланс: регуляция потребления пищи. Ожирение и истощение. Основной обме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орегуляц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. Итоговое занятие: Физиология дыхания и пищевар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матосенсорная система. Организация, тактильная чувствительность и чувство положения. Боль. Мигрень. Температурная чувствительн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Двигательные функции спинного мозга, спинномозговые рефлексы. Роль ствола и коры головного мозга в регуляции моторных функ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Роль мозжечка и базальных ганглиев в контроле двигательных функций. Мозговой кровоток, спинномозговая жидкость и метаболизм моз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ного моз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интеллектуальные функции, обучение и память. Формы церебральной активности – сон, электрические вол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 Зрительный анализатор. Оптика зрения. Рецепторная и нейронная функция сетчат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 Слуховой анализатор. Вкусовой и обонятельный анализато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14. Итоговое занятие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ЦНС, анализатор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15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индивидуальной работ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чание: лекции  для  лечебного (поток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факультета читаются доц.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Арнаут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 лекции - 2 часа,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 практических занятий – 3 часа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5" w:gutter="0" w:header="851" w:top="99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atura MT Script Capital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2"/>
      <w:gridCol w:w="9847"/>
      <w:gridCol w:w="727"/>
      <w:gridCol w:w="1262"/>
    </w:tblGrid>
    <w:tr>
      <w:trPr>
        <w:tblHeader w:val="true"/>
        <w:trHeight w:val="397" w:hRule="atLeast"/>
        <w:cantSplit w:val="true"/>
      </w:trPr>
      <w:tc>
        <w:tcPr>
          <w:tcW w:w="3332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Matura MT Script Capitals" w:hAnsi="Matura MT Script Capitals" w:cs="Matura MT Script Capitals"/>
              <w:sz w:val="48"/>
            </w:rPr>
          </w:pPr>
          <w:r>
            <w:rPr>
              <w:sz w:val="16"/>
              <w:szCs w:val="16"/>
              <w:lang w:val="ro-RO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-97155</wp:posOffset>
                    </wp:positionH>
                    <wp:positionV relativeFrom="page">
                      <wp:posOffset>-86995</wp:posOffset>
                    </wp:positionV>
                    <wp:extent cx="9732645" cy="6663055"/>
                    <wp:effectExtent l="5715" t="5715" r="4445" b="444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732600" cy="666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7.65pt;margin-top:-6.85pt;width:766.3pt;height:524.6pt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556260" cy="828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47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rFonts w:cs="Arial"/>
              <w:szCs w:val="24"/>
              <w:lang w:val="fr-FR"/>
            </w:rPr>
          </w:pPr>
          <w:r>
            <w:rPr>
              <w:rFonts w:cs="Arial"/>
              <w:szCs w:val="24"/>
              <w:lang w:val="fr-FR"/>
            </w:rPr>
            <w:t>INSTITUţIA PUBLICĂ</w:t>
          </w:r>
        </w:p>
        <w:p>
          <w:pPr>
            <w:pStyle w:val="Titolo1Intestazione"/>
            <w:rPr>
              <w:rFonts w:cs="Arial"/>
              <w:szCs w:val="24"/>
              <w:lang w:val="fr-FR"/>
            </w:rPr>
          </w:pPr>
          <w:r>
            <w:rPr>
              <w:rFonts w:cs="Arial"/>
              <w:szCs w:val="24"/>
              <w:lang w:val="fr-FR"/>
            </w:rPr>
            <w:t>unIVERSITATEA DE STAT DE MEDICINĂ şI FARMACIE</w:t>
          </w:r>
        </w:p>
        <w:p>
          <w:pPr>
            <w:pStyle w:val="Modello"/>
            <w:rPr>
              <w:lang w:val="es-ES_tradnl"/>
            </w:rPr>
          </w:pPr>
          <w:r>
            <w:rPr>
              <w:rFonts w:cs="Arial" w:ascii="Arial" w:hAnsi="Arial"/>
              <w:szCs w:val="24"/>
              <w:lang w:val="fr-FR"/>
            </w:rPr>
            <w:t>”</w:t>
          </w:r>
          <w:r>
            <w:rPr>
              <w:rFonts w:cs="Arial" w:ascii="Arial" w:hAnsi="Arial"/>
              <w:szCs w:val="24"/>
              <w:lang w:val="fr-FR"/>
            </w:rPr>
            <w:t>NICOLAE TESTEMItANU” DIN REPUBLICA MOLDOVA</w:t>
          </w:r>
          <w:r>
            <w:rPr>
              <w:lang w:val="es-ES_tradnl"/>
            </w:rPr>
            <w:t xml:space="preserve"> </w:t>
          </w:r>
        </w:p>
      </w:tc>
      <w:tc>
        <w:tcPr>
          <w:tcW w:w="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rStyle w:val="PageNumber"/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1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rStyle w:val="PageNumber"/>
            </w:rPr>
          </w:pPr>
          <w:r>
            <w:rPr/>
          </w:r>
        </w:p>
      </w:tc>
    </w:tr>
    <w:tr>
      <w:trPr>
        <w:trHeight w:val="396" w:hRule="exact"/>
        <w:cantSplit w:val="true"/>
      </w:trPr>
      <w:tc>
        <w:tcPr>
          <w:tcW w:w="3332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b/>
              <w:b/>
              <w:lang w:val="en-US" w:eastAsia="en-US"/>
            </w:rPr>
          </w:pPr>
          <w:r>
            <w:rPr/>
          </w:r>
        </w:p>
      </w:tc>
      <w:tc>
        <w:tcPr>
          <w:tcW w:w="9847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  <w:tc>
        <w:tcPr>
          <w:tcW w:w="1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</w:tr>
    <w:tr>
      <w:trPr>
        <w:trHeight w:val="510" w:hRule="exact"/>
        <w:cantSplit w:val="true"/>
      </w:trPr>
      <w:tc>
        <w:tcPr>
          <w:tcW w:w="3332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b/>
              <w:b/>
              <w:sz w:val="16"/>
            </w:rPr>
          </w:pPr>
          <w:r>
            <w:rPr/>
          </w:r>
        </w:p>
      </w:tc>
      <w:tc>
        <w:tcPr>
          <w:tcW w:w="9847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sz w:val="22"/>
              <w:szCs w:val="22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</w:tc>
      <w:tc>
        <w:tcPr>
          <w:tcW w:w="1989" w:type="dxa"/>
          <w:gridSpan w:val="2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</w:rPr>
            <w:t>Pag   /</w:t>
          </w:r>
        </w:p>
      </w:tc>
    </w:tr>
  </w:tbl>
  <w:p>
    <w:pPr>
      <w:pStyle w:val="Header"/>
      <w:rPr>
        <w:rStyle w:val="PageNumber"/>
        <w:b/>
        <w:b/>
        <w:sz w:val="2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1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4">
    <w:name w:val="Font Style94"/>
    <w:qFormat/>
    <w:rPr>
      <w:rFonts w:ascii="Book Antiqua" w:hAnsi="Book Antiqua" w:cs="Book Antiqua"/>
      <w:b/>
      <w:sz w:val="22"/>
    </w:rPr>
  </w:style>
  <w:style w:type="character" w:styleId="FontStyle92">
    <w:name w:val="Font Style92"/>
    <w:qFormat/>
    <w:rPr>
      <w:rFonts w:ascii="Book Antiqua" w:hAnsi="Book Antiqua" w:cs="Book Antiqua"/>
      <w:b/>
      <w:sz w:val="16"/>
    </w:rPr>
  </w:style>
  <w:style w:type="character" w:styleId="FontStyle91">
    <w:name w:val="Font Style91"/>
    <w:qFormat/>
    <w:rPr>
      <w:rFonts w:ascii="Book Antiqua" w:hAnsi="Book Antiqua" w:cs="Book Antiqua"/>
      <w:sz w:val="18"/>
    </w:rPr>
  </w:style>
  <w:style w:type="character" w:styleId="FontStyle93">
    <w:name w:val="Font Style93"/>
    <w:qFormat/>
    <w:rPr>
      <w:rFonts w:ascii="Book Antiqua" w:hAnsi="Book Antiqua" w:cs="Book Antiqua"/>
      <w:sz w:val="16"/>
    </w:rPr>
  </w:style>
  <w:style w:type="character" w:styleId="Hps">
    <w:name w:val="hps"/>
    <w:basedOn w:val="DefaultParagraphFont"/>
    <w:qFormat/>
    <w:rPr/>
  </w:style>
  <w:style w:type="character" w:styleId="FontStyle90">
    <w:name w:val="Font Style90"/>
    <w:qFormat/>
    <w:rPr>
      <w:rFonts w:ascii="Book Antiqua" w:hAnsi="Book Antiqua" w:cs="Book Antiqu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ru-RU"/>
    </w:rPr>
  </w:style>
  <w:style w:type="paragraph" w:styleId="Style66">
    <w:name w:val="Style66"/>
    <w:basedOn w:val="Normal"/>
    <w:qFormat/>
    <w:pPr>
      <w:widowControl w:val="false"/>
      <w:suppressAutoHyphens w:val="true"/>
      <w:autoSpaceDE w:val="false"/>
      <w:spacing w:lineRule="exact" w:line="286"/>
    </w:pPr>
    <w:rPr>
      <w:rFonts w:ascii="Courier New" w:hAnsi="Courier New" w:cs="Courier New"/>
      <w:sz w:val="24"/>
      <w:szCs w:val="24"/>
      <w:lang w:val="ru-RU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202"/>
    </w:pPr>
    <w:rPr>
      <w:rFonts w:ascii="Courier New" w:hAnsi="Courier New" w:cs="Courier New"/>
      <w:sz w:val="24"/>
      <w:szCs w:val="24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02"/>
      <w:ind w:hanging="182"/>
    </w:pPr>
    <w:rPr>
      <w:rFonts w:ascii="Courier New" w:hAnsi="Courier New" w:cs="Courier New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53:00Z</dcterms:created>
  <dc:creator>EB</dc:creator>
  <dc:description/>
  <cp:keywords>P.016/97</cp:keywords>
  <dc:language>en-US</dc:language>
  <cp:lastModifiedBy>Fizio-St11</cp:lastModifiedBy>
  <cp:lastPrinted>2018-09-05T15:50:00Z</cp:lastPrinted>
  <dcterms:modified xsi:type="dcterms:W3CDTF">2025-01-31T11:12:00Z</dcterms:modified>
  <cp:revision>7</cp:revision>
  <dc:subject>SLV/PLS</dc:subject>
  <dc:title>Sistema Qualità: Mod. PRO 18.1.1  per la PAQ 18.1</dc:title>
</cp:coreProperties>
</file>