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о</w:t>
      </w:r>
    </w:p>
    <w:p>
      <w:pPr>
        <w:pStyle w:val="Normal"/>
        <w:ind w:left="849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е кафеды </w:t>
        <w:softHyphen/>
        <w:softHyphen/>
        <w:softHyphen/>
        <w:softHyphen/>
        <w:softHyphen/>
        <w:softHyphen/>
        <w:t>от 23.08.2021  протокол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Зав. Кафедры, професс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В.Вовк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 Е М А Т И  Ч  Е С К  И Й   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й и практических занятий по физиологии человека для студентов 2-го 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рмацевтического факультета, 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0"/>
        <w:gridCol w:w="425"/>
        <w:gridCol w:w="1418"/>
        <w:gridCol w:w="581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- 17  недель      (лекций - 15, Практических занятий  - 15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Е М А         Л Е К Ц И 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 а т  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Е М А    П Р А К Т И Ч Е С К И 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А Н Я Т И 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20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ение биологических мембран. Электрогенез процесса возбужд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ологические свойства возбудимых тканей. Свойства периферических нер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апсы и нейронные цепи. Торможение в центральной нервной системе. Типы торможения. Строение и функция нервно-мышечного синапса. Физиологические свойства поперечно-полосатой и гладкой мускулатуры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желез внутренней секрецией (гипофиз, надпочечник, поджелудочная железа, щитовидная железа, паращитовидная железа, половые желез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вегетативной нервной системы. Медиаторы, рецепторы, Симпатические и парасимпатические эффекты. Мозговое вещество надпоче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сердца. Свойства и особенности сердечной мышцы. Клинико-физиологические методы исследования сердечной деятельности. Физиология сосудов. Регуляция крово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и крови. Форменные элементы крови. Плазма крови, гемоглоби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ы крови. Гемостаз, его 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дкости. Экскреция. Образование мочи. Клубочковая фильтрация, Преобразование клубочкового фильтрата в почечных канальцах.. Регуляция кислотно-щелочного балан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шнее дыхание. Транспорт газов через кров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ция дых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щеварение в полости рта и желудке. Пищеварение в кишеч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ергетический обмен. Определение затрат энергии калориметрическими методами. Тер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 физиология центральной нервной системы. Роль структур мозга в регуляции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физиология сенсорных систем. Соматосенсорный, зрительный, вкусовой, обонятельный, слуховой, вестибулярный анализато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коры головного мозга. Механизмы кратковременной и долговременной памяти.Сон и состояние бодрств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20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биологических мембран. Электрогенез процесса возбуждения. Физиологические свойства возбудимых тканей. Свойства периферических нер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апсы и нейронные цепи. Торможение в центральной нервной системе. Типы торможения. Строение и функция нервно-мышечного синапса. Физиологические свойства поперечно-полосатой и гладкой мускулатуры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желез внутренней секрецией (гипофиз, надпочечник, поджелудочная железа, щитовидная железа, паращитовидная железа, половые желез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вегетативной нервной системы. Медиаторы, рецепторы, Симпатические и парасимпатические эффекты. Мозговое вещество надпочеч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o-RO"/>
              </w:rPr>
              <w:t>Физиология возбудимых ткан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o-RO"/>
              </w:rPr>
              <w:t>Ней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o-RO"/>
              </w:rPr>
              <w:t>моральные механизмы регуляции физиологических фун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сердца. Свойства и особенности сердечной мышцы. Клинико-физиологические методы исследования сердечной деятельности. Физиология сосудов. Регуляция кровообра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вь. Форменные элементы крови. Плазма крови, гемоглобин. Группы крови. Гемостаз, его 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дкости. Экскреция. Образование мочи. Клубочковая фильтрация, Преобразование клубочкового фильтрата в почечных канальцах.. Регуляция кислотно-щелочного балан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е дыхание. Транспорт газов через кровь. Регуляция дых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щеварение в полости рта и желудке. Пищеварение в кишечнике. Энергетический обмен.Определение затрат энергии калориметрическими методами.Терморегуля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ология систем и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 физиология центральной нервной системы. Роль структур мозга в регуляции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физиология сенсорных систем. Соматосенсорный, зрительный, вкусовой, обонятельный, слуховой, вестибулярный анализато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ология коры головного мозга. Механизмы кратковременной и долговременной памяти.Сон и состояние бодрствова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ология двигательных и сенсорных систем.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 : лекции    читаются -  для  русских групп  Фармацевтического  факультета – доц. С. Лозовану;            Продолжительность лекции –  2 часа в неделю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естр,  Практические работы  – 3 часа в неделю.</w:t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47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219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3:00Z</dcterms:created>
  <dc:creator>EB</dc:creator>
  <dc:description/>
  <cp:keywords>P.016/97</cp:keywords>
  <dc:language>en-US</dc:language>
  <cp:lastModifiedBy>Fizio-St11</cp:lastModifiedBy>
  <cp:lastPrinted>2020-01-30T11:17:00Z</cp:lastPrinted>
  <dcterms:modified xsi:type="dcterms:W3CDTF">2021-09-13T08:25:00Z</dcterms:modified>
  <cp:revision>5</cp:revision>
  <dc:subject>SLV/PLS</dc:subject>
  <dc:title>Sistema Qualità: Mod. PRO 18.1.1  per la PAQ 18.1</dc:title>
</cp:coreProperties>
</file>