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probat </w:t>
      </w:r>
    </w:p>
    <w:p>
      <w:pPr>
        <w:pStyle w:val="Normal"/>
        <w:ind w:left="7788" w:firstLine="708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la şedinţa catedrei din  28.08.2024    </w:t>
      </w:r>
    </w:p>
    <w:p>
      <w:pPr>
        <w:pStyle w:val="Normal"/>
        <w:ind w:left="7788" w:firstLine="708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ces verbal N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ab/>
        <w:tab/>
        <w:tab/>
        <w:tab/>
        <w:tab/>
        <w:tab/>
        <w:tab/>
        <w:t xml:space="preserve">            Sef catedra, conferentiar universitar </w:t>
      </w:r>
    </w:p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___________S.Lozovanu</w:t>
      </w:r>
    </w:p>
    <w:p>
      <w:pPr>
        <w:pStyle w:val="Normal"/>
        <w:ind w:left="9912" w:firstLine="708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 L A N U 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tematic al cursului si lucrarilor de laborator la Fiziología omului pentru student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facultatii </w:t>
      </w:r>
      <w:r>
        <w:rPr>
          <w:rFonts w:cs="Times New Roman" w:ascii="Times New Roman" w:hAnsi="Times New Roman"/>
          <w:b/>
          <w:sz w:val="28"/>
          <w:szCs w:val="28"/>
        </w:rPr>
        <w:t>Farmacie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,  semestrul de toamna,   anul universitar 2024 -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tbl>
      <w:tblPr>
        <w:tblW w:w="15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ata</w:t>
            </w:r>
          </w:p>
        </w:tc>
        <w:tc>
          <w:tcPr>
            <w:tcW w:w="1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enumirea temei lucrarii de laborato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2.29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2.2024</w:t>
            </w:r>
          </w:p>
        </w:tc>
        <w:tc>
          <w:tcPr>
            <w:tcW w:w="1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Membranele biologice. Transportul membranar. Tipurile de canalele ionic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iziologie generală și neuromusculară. Conductibilitate. Contractilitate. Sinapsa neuromuscular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Compartimente hidro-electrolitice. Fiziologia excreţiei. Funcţiile rinichiului. Fiziologia căilor urinar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eglarea activității acido-bazice. Fiziologia sângelui: funcţiile sângelui, plasma sanguină, elementele figurate (hematiile, leucocite, trombocite). Hemostaza fiziologic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iziologia glandelor endocrine (I): generalități, complexul hipotalamo-hipofizar, tiroida, paratiroi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iziologia glandelor endocrine (II): suprarenala, gonadele, pancreasul endocrin. Sistemul nervos vegetativ și medulosuprarena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Totaliz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rdul. Reglarea debitului cardiac. Ciclul cardiac. Reglarea activității cordulu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iziologia vaselor sangvine. Hemodinamica. Reglarea presiunii arteri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iziologia sistemului respirat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iziologia sistemului digesti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NC (II). Funcția senzitivă a sistemului nervos. Analizator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NC (I). Funcția motorie a sistemului nervos. Activitate nervoasă superioară. Neuromediatorii, recepto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Totaliz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Evaluarea  Lucrului individu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N O T A : Cursul este ţinut integral pentru studentii fac.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Farmac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grupel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roman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- de conferentiarul  universitar S.Lozovanu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grupel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ruse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– de A. Dobrovolskaia, as.univ.; grupel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engleze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– A.Ganenco, as.univ.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Durata: prelegerilor -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 o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o-MD"/>
        </w:rPr>
        <w:t>, lectiilor practice – 3 ore pe saptamin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 w:val="32"/>
              <w:szCs w:val="32"/>
              <w:lang w:val="fr-FR"/>
            </w:rPr>
          </w:pPr>
          <w:r>
            <w:rPr>
              <w:rFonts w:cs="Arial"/>
              <w:sz w:val="32"/>
              <w:szCs w:val="32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 w:val="32"/>
              <w:szCs w:val="32"/>
              <w:lang w:val="fr-FR"/>
            </w:rPr>
          </w:pPr>
          <w:r>
            <w:rPr>
              <w:rFonts w:cs="Arial"/>
              <w:sz w:val="32"/>
              <w:szCs w:val="32"/>
              <w:lang w:val="fr-FR"/>
            </w:rPr>
            <w:t>unIVERSITATEA DE STAT DE MEDICINĂ şI FARMAC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en-US"/>
            </w:rPr>
          </w:pPr>
          <w:r>
            <w:rPr>
              <w:rFonts w:cs="Arial"/>
              <w:b/>
              <w:sz w:val="32"/>
              <w:szCs w:val="32"/>
              <w:lang w:val="fr-FR"/>
            </w:rPr>
            <w:t>”</w:t>
          </w:r>
          <w:r>
            <w:rPr>
              <w:rFonts w:cs="Arial"/>
              <w:b/>
              <w:sz w:val="32"/>
              <w:szCs w:val="32"/>
              <w:lang w:val="fr-FR"/>
            </w:rPr>
            <w:t>NICOLAE TESTEMITANU” DIN REPUBLICA MOLDOVA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US"/>
            </w:rPr>
          </w:r>
        </w:p>
        <w:p>
          <w:pPr>
            <w:pStyle w:val="Modello"/>
            <w:rPr>
              <w:rFonts w:ascii="Times New Roman" w:hAnsi="Times New Roman" w:cs="Times New Roman"/>
              <w:b w:val="false"/>
              <w:b w:val="false"/>
              <w:sz w:val="32"/>
              <w:szCs w:val="32"/>
              <w:lang w:val="es-ES_tradnl"/>
            </w:rPr>
          </w:pPr>
          <w:r>
            <w:rPr>
              <w:rFonts w:cs="Times New Roman"/>
              <w:b w:val="false"/>
              <w:sz w:val="32"/>
              <w:szCs w:val="32"/>
              <w:lang w:val="es-ES_tradnl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9:00Z</dcterms:created>
  <dc:creator>EB</dc:creator>
  <dc:description/>
  <cp:keywords>P.016/97</cp:keywords>
  <dc:language>en-US</dc:language>
  <cp:lastModifiedBy>Fizio-St11</cp:lastModifiedBy>
  <cp:lastPrinted>2024-02-01T13:36:00Z</cp:lastPrinted>
  <dcterms:modified xsi:type="dcterms:W3CDTF">2024-09-06T08:55:00Z</dcterms:modified>
  <cp:revision>6</cp:revision>
  <dc:subject>SLV/PLS</dc:subject>
  <dc:title>Sistema Qualità: Mod. PRO 18.1.1  per la PAQ 18.1</dc:title>
</cp:coreProperties>
</file>