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şedinţa catedrei din 28.08/2025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MD"/>
        </w:rPr>
        <w:t>Proces verbal N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Sef catedra, conferentiar universitar </w:t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_____________S. Lozov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i Medicina (seriile A si B),  anul universitar 2025-2026.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229"/>
        <w:gridCol w:w="5245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toamna III (S2F) - anul 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urs, denumirea temei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temei lucrarii de laborat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 xml:space="preserve">1.Glandele endocrine. Mecanismul de actiune al hormonilor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Secreţia, transportul şi eliminarea din circulaţie al hormonilor.</w:t>
            </w:r>
            <w:r>
              <w:rPr>
                <w:rStyle w:val="FontStyle92"/>
                <w:rFonts w:cs="Times New Roman" w:ascii="Times New Roman" w:hAnsi="Times New Roman"/>
                <w:bCs/>
                <w:i/>
                <w:sz w:val="20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 xml:space="preserve">Controlul secreţiei hormonale prin mecanism de Feedback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Determinarea concentraţiilor hormonale din sânge.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Receptorii hormonali si activarea acestora.</w:t>
            </w:r>
          </w:p>
          <w:p>
            <w:pPr>
              <w:pStyle w:val="Style44"/>
              <w:widowControl/>
              <w:spacing w:lineRule="auto" w:line="240"/>
              <w:ind w:right="252" w:hanging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2.Hormonii hipofizari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controlul acestora de către hipotalamus.</w:t>
            </w:r>
            <w:r>
              <w:rPr>
                <w:rFonts w:cs="Times New Roman" w:ascii="Times New Roman" w:hAnsi="Times New Roman"/>
                <w:b w:val="false"/>
                <w:lang w:val="ro-MD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val="ro-MD"/>
              </w:rPr>
              <w:t xml:space="preserve">Hipofiza posterioară şi relaţia acesteia cu hipotalamusul.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Sistemul vascular port hipotalamo-hipofizar al hipofizei anterioare.</w:t>
            </w:r>
            <w:r>
              <w:rPr>
                <w:rStyle w:val="FontStyle93"/>
                <w:rFonts w:cs="Times New Roman" w:ascii="Times New Roman" w:hAnsi="Times New Roman"/>
                <w:lang w:val="ro-MD"/>
              </w:rPr>
              <w:tab/>
            </w:r>
          </w:p>
          <w:p>
            <w:pPr>
              <w:pStyle w:val="Style22"/>
              <w:widowControl/>
              <w:spacing w:lineRule="auto" w:line="240"/>
              <w:ind w:right="252" w:hanging="0"/>
              <w:jc w:val="both"/>
              <w:rPr>
                <w:rStyle w:val="FontStyle93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3.Hormonii metabolici tiroidieni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o-MD"/>
              </w:rPr>
              <w:t xml:space="preserve">Sinteza şi secreţia hormonilor metabolici tiroidieni. </w:t>
            </w:r>
            <w:r>
              <w:rPr>
                <w:rStyle w:val="FontStyle93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>Pompa de iod - captarea iodului</w:t>
            </w:r>
            <w:r>
              <w:rPr>
                <w:rStyle w:val="FontStyle91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 xml:space="preserve">. </w:t>
            </w:r>
            <w:r>
              <w:rPr>
                <w:rStyle w:val="FontStyle93"/>
                <w:rFonts w:cs="Times New Roman" w:ascii="Times New Roman" w:hAnsi="Times New Roman"/>
                <w:i/>
                <w:color w:val="000000"/>
                <w:sz w:val="20"/>
                <w:szCs w:val="20"/>
                <w:lang w:val="ro-MD"/>
              </w:rPr>
              <w:t>Tiroglobulina, structura chimică a tiroxinei şi formarea triiodotironinei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Metabolismul energetic</w:t>
            </w:r>
          </w:p>
          <w:p>
            <w:pPr>
              <w:pStyle w:val="Style22"/>
              <w:widowControl/>
              <w:spacing w:lineRule="auto" w:line="240"/>
              <w:ind w:right="252" w:hanging="0"/>
              <w:jc w:val="both"/>
              <w:rPr>
                <w:rStyle w:val="FontStyle93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4-7.Hormonii corticosuprarenalieni. Funcțiile de reproducere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hormonale la bărbat.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Controlul funcţiilor sexuale masculine prin intermediul hormonilor secretaţi de hipotalamus şi de hipofiza anterioară</w:t>
            </w:r>
            <w:r>
              <w:rPr>
                <w:b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Hormonii feminini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fiziologia organismului feminin înainte de sarcină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Hormonii gonadotropi şi efectele acestora asupra ovarelor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Rolurile hormonilor ovarieni — estradiolul şi progesteronul.</w:t>
            </w:r>
            <w:r>
              <w:rPr>
                <w:rStyle w:val="FontStyle92"/>
                <w:rFonts w:cs="Times New Roman" w:ascii="Times New Roman" w:hAnsi="Times New Roman"/>
                <w:b w:val="false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Sarcina.</w:t>
            </w:r>
            <w:r>
              <w:rPr>
                <w:rFonts w:cs="Times New Roman" w:ascii="Times New Roman" w:hAnsi="Times New Roman"/>
                <w:b w:val="fals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Lactația. Insulina, glucagonul </w:t>
            </w:r>
            <w:r>
              <w:rPr>
                <w:rFonts w:eastAsia="HiddenHorzOCR;MS Mincho" w:cs="Times New Roman" w:ascii="Times New Roman" w:hAnsi="Times New Roman"/>
                <w:bCs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lang w:val="ro-RO"/>
              </w:rPr>
              <w:t>diabetul zaharat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>Efectele insulinei asupra metabolismului glucidic şi lipidic. Efectele insulinei asupra metabolismului proteic şi asupra creşterii. Mecanismul de secreţie al insulinei. Reglarea secreţiei de insulină. Aspecte fiziologice ale diagnosticului diabetului zaharat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Parathormonul, calcitonina, metabolismul fosfocalcic, vitamina D. </w:t>
            </w:r>
            <w:r>
              <w:rPr>
                <w:rStyle w:val="FontStyle93"/>
                <w:rFonts w:cs="Times New Roman" w:ascii="Times New Roman" w:hAnsi="Times New Roman"/>
                <w:i/>
                <w:sz w:val="24"/>
                <w:lang w:val="ro-MD"/>
              </w:rPr>
              <w:t>Absorbţia şi excreţia calciului şi a fosfatulu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>Efectele mineralocorticoizilor – aldosteronul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o-MD"/>
              </w:rPr>
              <w:t xml:space="preserve">Efectele cortizolului asupra metabolismului glucidic, proteic şi  lipidic. </w:t>
            </w:r>
            <w:r>
              <w:rPr>
                <w:rStyle w:val="FontStyle93"/>
                <w:rFonts w:cs="Times New Roman" w:ascii="Times New Roman" w:hAnsi="Times New Roman"/>
                <w:i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8.Sistemul nervos autonom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dulosupraren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FontStyle92"/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>Organizarea generală a sistemului nervos autonom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sz w:val="24"/>
                <w:lang w:val="ro-MD" w:eastAsia="ro-RO"/>
              </w:rPr>
              <w:t>Caracteristici fundamentale ale funcţiilor simpatice şi parasimpatic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 xml:space="preserve">9.Mușchi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diac.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Ciclul cardiac, fazele şi durata lor. Importanţa valvelor cardiace. Funcţia de pompă primară a atriilor. Funcţia de pompă a ventriculilor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 xml:space="preserve">Sistemul specializat excitoconductor al inimii. Substratul  şi natura automatismului cardiac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itația ritmică a cordului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4.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clinico-fiziologice de cercetare a activitatii cardia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lectrocardiograma normală. </w:t>
            </w:r>
            <w:r>
              <w:rPr>
                <w:rFonts w:cs="Times New Roman" w:ascii="Times New Roman" w:hAnsi="Times New Roman"/>
                <w:lang w:val="ro-MD"/>
              </w:rPr>
              <w:t xml:space="preserve">Derivatiile electrocardiografice. </w:t>
            </w:r>
            <w:r>
              <w:rPr>
                <w:rFonts w:cs="Times New Roman" w:ascii="Times New Roman" w:hAnsi="Times New Roman"/>
                <w:bCs/>
                <w:lang w:val="ro-RO"/>
              </w:rPr>
              <w:t>Principiile analizei vectoriale a electrocardiogramei. Interpretarea electrocardiografica a afectiunilor cardiac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Hemodinamica: presiunea, fluxul și rezistența. </w:t>
            </w:r>
            <w:r>
              <w:rPr>
                <w:rFonts w:cs="Times New Roman" w:ascii="Times New Roman" w:hAnsi="Times New Roman"/>
                <w:i/>
                <w:lang w:val="ro-RO"/>
              </w:rPr>
              <w:t>Distensibilitatea vasculara și funcțiile sistemelor arterial și venos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Pulsatiile presionale arteriale. Presiunile venoase — presiunea atrială dreaptă (presiunea venoasă centrală) şi presiunile venoase periferice</w:t>
            </w:r>
            <w:r>
              <w:rPr>
                <w:rFonts w:cs="Times New Roman" w:ascii="Times New Roman" w:hAnsi="Times New Roman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Metodele de studiere si inregistrare a presiunii arteriale. </w:t>
            </w:r>
            <w:r>
              <w:rPr>
                <w:rFonts w:cs="Times New Roman" w:ascii="Times New Roman" w:hAnsi="Times New Roman"/>
                <w:bCs/>
                <w:i/>
                <w:lang w:val="ro-MD"/>
              </w:rPr>
              <w:t>Undele respiratorii si undele "vasomotorii" ale presiunii arteria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rocirculația și sistemul limfatic</w:t>
            </w:r>
            <w:r>
              <w:rPr>
                <w:rFonts w:cs="Times New Roman" w:ascii="Times New Roman" w:hAnsi="Times New Roman"/>
                <w:i/>
                <w:lang w:val="ro-MD"/>
              </w:rPr>
              <w:t>. Structura microcirculatiei si a sistemului capila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trolul local și umoral al fluxului sangvin la nivelul țesuturilor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>Mecanismele de control pe termen scurt si pe termen lung ale fluxului sangvin. Controlul umoral al circulatie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glarea nervoasă a circulației și controlul rapid al tensiunii arteriale.</w:t>
            </w:r>
            <w:r>
              <w:rPr>
                <w:rFonts w:cs="Times New Roman" w:ascii="Times New Roman" w:hAnsi="Times New Roman"/>
                <w:lang w:val="ro-MD"/>
              </w:rPr>
              <w:t xml:space="preserve"> Reglarea circulatiei pe cale nervoasa. Rolul sistemului nervos in controlul rapid al presiunii arteriale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Mecanisme reflexe pentru menţinerea presiunii arteriale normal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lul dominant al rinichilor in reglarea pe termen lung a tensiunii arteriale și in hipertensiune: sistemul integrat de control al tensiun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bitul cardiac, întoarcerea venoasa și reglarea acestora. Fluxul sangvin muscular și debitul cardiac în efortul fizic; circulația coronariana. Valvele inimii și zgomotele cardiace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/>
              </w:rPr>
              <w:t>1.Glandele endocrine. Mecanismul de actiune al hormonilor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.Hormonii hipofizari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trolul acesto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 către hipotalam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Hormonii metabolici tiroidieni. Metabolismul energeti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 Hormonii corticosuprarenalieni. Hormonii sexua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5. Insulina, glucagonul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abetul zaharat. Parathormonul, calcitonina, metabolismul fosfocalcic, vitamina 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6.Sistemul nervos autonom </w:t>
            </w: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dulosupraren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7.Totalizare:”Sistemul endocrin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Metabolismul energet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istemul nervos vegetativ”.</w:t>
            </w:r>
          </w:p>
          <w:p>
            <w:pPr>
              <w:pStyle w:val="Normal"/>
              <w:autoSpaceDE w:val="false"/>
              <w:rPr>
                <w:rFonts w:ascii="Times New Roman" w:hAnsi="Times New Roman" w:eastAsia="HiddenHorzOCR;MS Mincho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HiddenHorzOCR;MS Mincho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 xml:space="preserve">8.Mușchi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diac; funcția de pompă a inimii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val="ro-RO"/>
              </w:rPr>
              <w:t>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a valvelor cardiace. Excitația ritmică a cord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Metode clinico-fiziologice de cercetare a activitatii cardia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Hemodinamica: presiunea, fluxul și rezistența. Distensibilitatea vasculara și funcțiile sistemelor arterial și ven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Microcirculația și sistemul limfatic. Controlul local și umoral al fluxului sangvin la nivelul țesuturil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Reglarea nervoasă a circulației și controlul rapi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 tensiunii arteriale. Rolul dominant al rinichilor in reglarea pe termen lung a tensiunii arteriale și in hipertensiune: sistemul integrat de control al tensiuni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13.Debitul cardiac, întoarcerea venoasa și reglarea acestora. Fluxul sangvin muscular și debitul cardiac în efortul fizic; circulația coronariana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4.Totalizare:” SCV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.Evaluarea lucrului individual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 O T A : Cursul este ţinut integral pentru: fa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dicina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de conferentiarul  universitar S.Lozovanu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ia B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- de conferentiarul  universitar B.Dragan;  Durata: prelegerilor - 2 ore ;   lectiilor practice – 3 ore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1:00Z</dcterms:created>
  <dc:creator>EB</dc:creator>
  <dc:description/>
  <cp:keywords>P.016/97</cp:keywords>
  <dc:language>en-US</dc:language>
  <cp:lastModifiedBy>Fizio-St11</cp:lastModifiedBy>
  <cp:lastPrinted>2022-10-26T14:33:00Z</cp:lastPrinted>
  <dcterms:modified xsi:type="dcterms:W3CDTF">2025-08-29T08:28:00Z</dcterms:modified>
  <cp:revision>6</cp:revision>
  <dc:subject>SLV/PLS</dc:subject>
  <dc:title>Sistema Qualità: Mod. PRO 18.1.1  per la PAQ 18.1</dc:title>
</cp:coreProperties>
</file>