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но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кафеды </w:t>
        <w:softHyphen/>
        <w:softHyphen/>
        <w:softHyphen/>
        <w:softHyphen/>
        <w:softHyphen/>
        <w:softHyphen/>
        <w:t xml:space="preserve">от </w:t>
      </w:r>
      <w:r>
        <w:rPr>
          <w:rFonts w:cs="Times New Roman" w:ascii="Times New Roman" w:hAnsi="Times New Roman"/>
          <w:sz w:val="24"/>
          <w:szCs w:val="24"/>
          <w:lang w:val="ro-MD"/>
        </w:rPr>
        <w:t>23/08/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Зав. Кафедры, професс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В.Вовк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 Е М А Т И  Ч  Е С К  И Й   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й и практических занятий по физиологии человека для студентов 2-го 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чебного (поток C)   факультета,  2021- 2022 учебный год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7518"/>
        <w:gridCol w:w="222"/>
        <w:gridCol w:w="5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15  недель      (лекций - 15, Практических занятий  - 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ведение в физиологию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Физиология возбудимых ткан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 функции клеточной мембраны. Транспорт веществ через клеточную мембран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электрические явления в возбудимых тканях. Электрогенез потенциалов 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Фазы  изменения возбудимости во время потенциала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Нейр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Физиология нервных волокон. Механизм проведения возбуждения. Физиологические особенности синапсов в ЦНС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классификация нервных волок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Электрические явления во время возб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можения нейрона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буж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ющего /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тормоз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постсинап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потенциал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ер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о-мышечный синапс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 Физиология скелетных мыш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сокращения скелетных мышц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ункциональные аспекты гладких мыш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спинного мозга. Спинальные рефлексы. Роль ствола и коры головного мозга в регуляции моторных функций. Роль вестибулярного анализатора в поддержании равнове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Роль мозжечка и базальных ганглиев в контроле двигательных функций. Мозговой кровоток. Спиномозговая жидк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Эндокринные железы. Механизмы действия гормонов. </w:t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</w:rPr>
              <w:t xml:space="preserve">Гормоны гипофиза, регуляция  выделения гормонов гипофиза. </w:t>
            </w:r>
            <w:r>
              <w:rPr>
                <w:rFonts w:cs="Times New Roman" w:ascii="Times New Roman" w:hAnsi="Times New Roman"/>
              </w:rPr>
              <w:t>Гипоталамо-гипофизарные  взаимоотношения.</w:t>
            </w:r>
          </w:p>
          <w:p>
            <w:pPr>
              <w:pStyle w:val="Normal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7.Метаболические  гормоны щитовидной железы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Паратгормон, кальцитон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витам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>етаболизм кальция и фосфат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кост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й ткани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желудочная железа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Инсули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и глюкаго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сахарный диабет.</w:t>
            </w:r>
          </w:p>
          <w:p>
            <w:pPr>
              <w:pStyle w:val="Normal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8.Гормоны коры надпочечников.</w:t>
            </w:r>
            <w:r>
              <w:rPr>
                <w:rStyle w:val="FontStyle91"/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 xml:space="preserve"> Р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епродуктивная и гормональная функции мужского организма (функции шишковидной железы) Физиология женского организма  и женские половые гормоны.</w:t>
            </w:r>
          </w:p>
          <w:p>
            <w:pPr>
              <w:pStyle w:val="Style23"/>
              <w:widowControl/>
              <w:spacing w:lineRule="auto" w:line="24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.Вегетативная нервная система и мозговой слой надпочечников.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4"/>
                <w:lang w:val="ro-RO" w:eastAsia="ro-RO"/>
              </w:rPr>
              <w:t>С</w:t>
            </w:r>
            <w:r>
              <w:rPr>
                <w:rStyle w:val="FontStyle93"/>
                <w:rFonts w:cs="Times New Roman" w:ascii="Times New Roman" w:hAnsi="Times New Roman"/>
                <w:sz w:val="24"/>
                <w:lang w:eastAsia="ro-RO"/>
              </w:rPr>
              <w:t xml:space="preserve">импатические и парасимпатические нейроны. </w:t>
            </w:r>
            <w:r>
              <w:rPr>
                <w:rStyle w:val="FontStyle93"/>
                <w:rFonts w:cs="Times New Roman" w:ascii="Times New Roman" w:hAnsi="Times New Roman"/>
                <w:sz w:val="24"/>
                <w:lang w:val="ro-RO" w:eastAsia="ro-RO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4"/>
                <w:lang w:eastAsia="ro-RO"/>
              </w:rPr>
              <w:t>Медиаторы и р</w:t>
            </w:r>
            <w:r>
              <w:rPr>
                <w:rFonts w:cs="Times New Roman" w:ascii="Times New Roman" w:hAnsi="Times New Roman"/>
              </w:rPr>
              <w:t xml:space="preserve">ецепторы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ффекторных орган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сердечной мыш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дечный ци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мы сердца. Проводящая система сердца. Субстрат и природа автоматии серд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ы серд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луши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тонов серд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Кровообращение. Давление, объемный кровоток и сосудистое сопротивление. Микроциркуляция и лимфатическая систе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ая и гуморальная  регуляция тканевого кровот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карди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Роль нервной системы в регуляции кровообрашения  и контроль артериального давления. Быстрая и долговременная регуляция артериального д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Сердечный выброс, венозный возврат и их регуляция. Регуляция сердечного выброса в зависимости от венозного возврата крови к сердцу: роль сердечного механизма Франка-Старл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о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елудочно-кишечного тракта.</w:t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ер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 гуморальная  регуляция моторной функции ЖКТ.</w:t>
            </w:r>
          </w:p>
          <w:p>
            <w:pPr>
              <w:pStyle w:val="Normal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е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 желудочно-кишечного тракта.</w:t>
            </w:r>
          </w:p>
          <w:p>
            <w:pPr>
              <w:pStyle w:val="Normal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упительное занятие. Предмет физиологии. Строение и функции биологических мембр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физиология биологических мембран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Физиология нервных воло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оводим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рвно-мышечный синапс. Физиология нейро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буж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ющие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рмозные синапсы ЦН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изиология скеле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и гладких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ышц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оль мозжечка и базальных ганглиев в контроле двигательных функций. Спиномозговая жидк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ного моз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оль коры в общении. Роль лимбической системы и гипоталамуса в контроле поведения и мотив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Итоговое занятие: “Физиология нервов и мыш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вная система:  нейрофизиология двигательных и интегративных фун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Эндокринные железы. Механизмы действия гормон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моны гипофиза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,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регуляция 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ения . Метаб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рмоны щитовидной железы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Паратгормон, кальцитон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витам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8.Гормоны коры надпочечников.</w:t>
            </w:r>
            <w:r>
              <w:rPr>
                <w:rStyle w:val="FontStyle91"/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 xml:space="preserve">Половые гормоны. 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ar-S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Вегетативная нервная сис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говой слой надпоче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Итоговое занятие:”Гормон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етативная нервная система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Физиология сердца. Сердечный цикл. Проводящая система серд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Кровообращение. Давление, объемный кровоток и сопротивление в сосуд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Роль нервной системы в регуляции кровообрашения  и контроль артериального давления. ЭК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Итоговое занятие: Сердечно-сосудист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-контроль. Семестровая отрабо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 : лекции  для  лечебного (пот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 факультета читаются доц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Арнаут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лекции - 2 часа в неделю,  Практические работы  – 3 часа в неделю.</w:t>
      </w:r>
    </w:p>
    <w:sectPr>
      <w:headerReference w:type="default" r:id="rId2"/>
      <w:type w:val="nextPage"/>
      <w:pgSz w:orient="landscape" w:w="16838" w:h="11906"/>
      <w:pgMar w:left="1134" w:right="1245" w:gutter="0" w:header="851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3:00Z</dcterms:created>
  <dc:creator>EB</dc:creator>
  <dc:description/>
  <cp:keywords>P.016/97</cp:keywords>
  <dc:language>en-US</dc:language>
  <cp:lastModifiedBy>Fizio-St11</cp:lastModifiedBy>
  <cp:lastPrinted>2018-09-05T15:50:00Z</cp:lastPrinted>
  <dcterms:modified xsi:type="dcterms:W3CDTF">2021-09-03T09:13:00Z</dcterms:modified>
  <cp:revision>2</cp:revision>
  <dc:subject>SLV/PLS</dc:subject>
  <dc:title>Sistema Qualità: Mod. PRO 18.1.1  per la PAQ 18.1</dc:title>
</cp:coreProperties>
</file>