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но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 xml:space="preserve">от </w:t>
      </w:r>
      <w:r>
        <w:rPr>
          <w:rFonts w:cs="Times New Roman" w:ascii="Times New Roman" w:hAnsi="Times New Roman"/>
          <w:sz w:val="24"/>
          <w:szCs w:val="24"/>
          <w:lang w:val="ro-MD"/>
        </w:rPr>
        <w:t>28/08/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доцент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. Лозова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ций и практических занятий по физиологии человека дл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бного (поток C)  факультета,  2024- 2025 учебный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7518"/>
        <w:gridCol w:w="222"/>
        <w:gridCol w:w="5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- 15  недель      (лекций - 15, Практических занятий  -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Эндокринные железы. Механизмы действия гормонов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val="ro-MD" w:eastAsia="en-US"/>
              </w:rPr>
              <w:t>Секреция, транспорт и разрушение гормонов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eastAsia="en-US"/>
              </w:rPr>
              <w:t>. Контроль секреции гормонов через механизм обратной связи. Определение концентрации гормонов. Рецепторы и их активация.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2.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u-MD"/>
              </w:rPr>
              <w:t>Задняя доля гипофиза и ее взаимодействие с гипоталамусом. Гипоталамо-гипофизарная портальная система передней доли гипофиза.</w:t>
            </w:r>
          </w:p>
          <w:p>
            <w:pPr>
              <w:pStyle w:val="Normal"/>
              <w:ind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ru-MD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3.Метаболические 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Синтез и секреция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</w:rPr>
              <w:t>метаболических гормонов щитовидной железы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Йодный насос – захват йода. Тироглобулин, химическая структура тироксина и трийодтиронина.</w:t>
            </w:r>
          </w:p>
          <w:p>
            <w:pPr>
              <w:pStyle w:val="Normal"/>
              <w:ind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MD"/>
              </w:rPr>
            </w:pPr>
            <w:r>
              <w:rPr/>
            </w:r>
          </w:p>
          <w:p>
            <w:pPr>
              <w:pStyle w:val="Normal"/>
              <w:ind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4-7.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262" w:hanging="0"/>
              <w:jc w:val="both"/>
              <w:rPr/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Р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епродуктивная и гормональная.</w:t>
            </w:r>
          </w:p>
          <w:p>
            <w:pPr>
              <w:pStyle w:val="Normal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lang w:val="ru-RU" w:eastAsia="ar-SA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функции мужского организма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>Контроль мужской репродуктивной функции гормонами выделяемыми на уровне гипоталамуса и аденогипоф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Физиология женского организма и женские половые гормоны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 xml:space="preserve">Гонадотропные гормоны и их влияние на яичники. Роль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u-RU"/>
              </w:rPr>
              <w:t>гормононов синтезируемых яичниками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—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эстроге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и прогестеро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. </w:t>
            </w:r>
            <w:r>
              <w:rPr>
                <w:rStyle w:val="FontStyle92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еременность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Лактация.</w:t>
            </w:r>
          </w:p>
          <w:p>
            <w:pPr>
              <w:pStyle w:val="Normal"/>
              <w:rPr/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Эффекты инсулина на метаболизм  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углеводов и жиров. Эффекты инсулина на белковый обмен и клеточный. Механизм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секреции инсулина. Регуляция секреции инсулина. Физиологические аспекты 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диагностики сахарного диабета. Эффекты минералкортикоидов (альдостерон).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Эффекты глюкокортикоидов на метаболизм углеводов, белков и ж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/>
              <w:spacing w:lineRule="auto" w:line="240"/>
              <w:ind w:left="39" w:right="262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8.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RO" w:eastAsia="ro-RO"/>
              </w:rPr>
              <w:t>Общая организация вегетативной нервной системы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o-RO"/>
              </w:rPr>
              <w:t>Фундаментальные характеристики функций симпатического и парасимпатического отделов.</w:t>
            </w:r>
          </w:p>
          <w:p>
            <w:pPr>
              <w:pStyle w:val="Normal"/>
              <w:autoSpaceDE w:val="false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ечная мыш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ердечный цикл, фазы и их длительность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Функции клапанов сердца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асосная функция предсердий</w:t>
            </w:r>
            <w:r>
              <w:rPr>
                <w:rFonts w:cs="Times New Roman" w:ascii="Times New Roman" w:hAnsi="Times New Roman"/>
                <w:i/>
                <w:lang w:val="ro-MD"/>
              </w:rPr>
              <w:t>. Насосная функция жедудоч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Ритмическое возбуждение серд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Проводящая система серд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убстрат и природа автомати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-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инико-физиологические  методы исследования деятельности сердца. Нормальная ЭКГ. Отведения ЭКГ. Принцип векторного анализа ЭКГ. Интерпретация ЭКГ при поражении сердца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Кровообращение. Давление, объемный кровоток и сосудистое сопротивление. </w:t>
            </w:r>
            <w:r>
              <w:rPr>
                <w:rFonts w:cs="Times New Roman" w:ascii="Times New Roman" w:hAnsi="Times New Roman"/>
                <w:i/>
                <w:lang w:val="ru-RU"/>
              </w:rPr>
              <w:t>Растяжимость сосудов. Функции артериальных и венозных систем. Пульсовые колебания артериального давления. Центральное венозное давление и периферическое венозное давление. Методы изучения и регистрации артериального давления. Дыхательные и “вазомоторные” волны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икроциркуляция и лимфатическая систем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троение микроциркуляторного и капиллярного русла</w:t>
            </w:r>
            <w:r>
              <w:rPr>
                <w:rFonts w:cs="Times New Roman" w:ascii="Times New Roman" w:hAnsi="Times New Roman"/>
                <w:i/>
                <w:lang w:val="ro-MD"/>
              </w:rPr>
              <w:t>.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о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Краткосрочная и долгосрочная регуляция местного кровотока. Гуморальная регуляция кровообращ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ая регуляция кровообращения и быстрые механизмы регуляции артериального да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рвная регуляция кровообращения. Роль нервной системы в быстрой регуляции артериального давления. Рефлекторные механизмы поддержания нормального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ечный выброс, венозный возврат и их регуляция. Кровоток в скелетных мышцах и сердечный выброс во время физической нагрузки. Коронарный кровоток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Эндокринные железы. Механизмы действия гормонов.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етаболические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o-RO" w:eastAsia="ar-SA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4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Половые горм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>
                <w:rStyle w:val="FontStyle93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MD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тоговое занятие: “Гормоны. Вегетативная нервная система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ердечная мышца, сердце как насос и функция клапанов сердца. Ритмическое возбуждение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Клинико-физиологические  методы исследования деятельност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Кровообращение. Давление, объемный кровоток и сопротивление. Растяжимость сосудов и функции артериальной и венозной сис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икроциркуляция и лимфатическая система. Локальная и гуморальная регуляция кровотока в органах и тка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Нервная регуляция кровообращения и быстрые механизмы регуляции артериального давления. 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Сердечный выброс, венозный возврат и их регуляция. Кровоток в скелетных мышцах и сердечный выброс во время физической нагрузки. Коронарный кровот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Итоговое занятие: “Сердечно-сосудистая система”.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Оценка индивидуа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: лекции  для  лечебного (по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факультета читаются доц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рнау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2 часа в неделю,  Практические работы  – 3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EB</dc:creator>
  <dc:description/>
  <cp:keywords>P.016/97</cp:keywords>
  <dc:language>en-US</dc:language>
  <cp:lastModifiedBy>Fizio-St11</cp:lastModifiedBy>
  <cp:lastPrinted>2018-09-05T15:50:00Z</cp:lastPrinted>
  <dcterms:modified xsi:type="dcterms:W3CDTF">2024-08-30T08:56:00Z</dcterms:modified>
  <cp:revision>3</cp:revision>
  <dc:subject>SLV/PLS</dc:subject>
  <dc:title>Sistema Qualità: Mod. PRO 18.1.1  per la PAQ 18.1</dc:title>
</cp:coreProperties>
</file>