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но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кафеды </w:t>
        <w:softHyphen/>
        <w:softHyphen/>
        <w:softHyphen/>
        <w:softHyphen/>
        <w:softHyphen/>
        <w:softHyphen/>
        <w:t>от 28</w:t>
      </w:r>
      <w:r>
        <w:rPr>
          <w:rFonts w:cs="Times New Roman" w:ascii="Times New Roman" w:hAnsi="Times New Roman"/>
          <w:sz w:val="24"/>
          <w:szCs w:val="24"/>
          <w:lang w:val="ro-MD"/>
        </w:rPr>
        <w:t>/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o-MD"/>
        </w:rPr>
        <w:t>/20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Зав. Кафедры, доцент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С. Лозован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 Е М А Т И  Ч  Е С К  И Й      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кций и практических занятий по Физиологии  для студ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чебного (поток C)  факультета,  2025- 2026 учебный год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7518"/>
        <w:gridCol w:w="222"/>
        <w:gridCol w:w="54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Е М А         Л Е К Ц И 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Е М А    П Р А К Т И Ч Е С К И 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А Н Я Т И 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- 15  недель      (лекций - 15, Практических занятий  - 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.2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202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62" w:hanging="0"/>
              <w:jc w:val="both"/>
              <w:rPr>
                <w:rStyle w:val="FontStyle94"/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Эндокринные железы. Механизмы действия гормонов.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szCs w:val="20"/>
                <w:lang w:val="ro-MD" w:eastAsia="en-US"/>
              </w:rPr>
              <w:t>Секреция, транспорт и разрушение гормонов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szCs w:val="20"/>
                <w:lang w:eastAsia="en-US"/>
              </w:rPr>
              <w:t>. Контроль секреции гормонов через механизм обратной связи. Определение концентрации гормонов. Рецепторы и их активация.</w:t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62" w:hanging="0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</w:rPr>
              <w:t>2.Гормоны гипофиза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u-MD"/>
              </w:rPr>
              <w:t xml:space="preserve"> и их регуляция гипоталамусом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ru-MD"/>
              </w:rPr>
              <w:t>Задняя доля гипофиза и ее взаимодействие с гипоталамусом. Гипоталамо-гипофизарная портальная система передней доли гипофиза.</w:t>
            </w:r>
          </w:p>
          <w:p>
            <w:pPr>
              <w:pStyle w:val="Normal"/>
              <w:jc w:val="both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3.Метаболические  гормоны щитовидной железы.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 xml:space="preserve">Синтез и секреция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</w:rPr>
              <w:t>метаболических гормонов щитовидной железы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lang w:val="ru-RU"/>
              </w:rPr>
              <w:t xml:space="preserve">.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>Йодный насос – захват йода. Тироглобулин, химическая структура тироксина и трийодтиронина.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Энергетический баланс.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62" w:hanging="0"/>
              <w:jc w:val="both"/>
              <w:rPr/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>4-7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Гормоны коры надпочечнико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 w:eastAsia="ar-SA"/>
              </w:rPr>
              <w:t xml:space="preserve">.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Р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>епродуктивная и гормональная.</w:t>
            </w:r>
          </w:p>
          <w:p>
            <w:pPr>
              <w:pStyle w:val="Normal"/>
              <w:ind w:right="262" w:hanging="0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lang w:val="ru-RU" w:eastAsia="ar-SA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 xml:space="preserve">функции мужского организма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lang w:val="ru-RU" w:eastAsia="ar-SA"/>
              </w:rPr>
              <w:t>Контроль мужской репродуктивной функции гормонами выделяемыми на уровне гипоталамуса и аденогипофи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 xml:space="preserve">Физиология женского организма и женские половые гормоны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i/>
                <w:sz w:val="20"/>
                <w:lang w:val="ru-RU" w:eastAsia="ar-SA"/>
              </w:rPr>
              <w:t xml:space="preserve">Гонадотропные гормоны и их влияние на яичники. Роль </w:t>
            </w:r>
            <w:r>
              <w:rPr>
                <w:rStyle w:val="FontStyle93"/>
                <w:rFonts w:cs="Times New Roman" w:ascii="Times New Roman" w:hAnsi="Times New Roman"/>
                <w:i/>
                <w:sz w:val="20"/>
                <w:lang w:val="ru-RU"/>
              </w:rPr>
              <w:t>гормононов синтезируемых яичниками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 xml:space="preserve"> —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эстрогена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и прогестерона</w:t>
            </w:r>
            <w:r>
              <w:rPr>
                <w:rStyle w:val="FontStyle92"/>
                <w:rFonts w:cs="Times New Roman" w:ascii="Times New Roman" w:hAnsi="Times New Roman"/>
                <w:b w:val="false"/>
                <w:i/>
                <w:sz w:val="20"/>
                <w:lang w:val="ro-MD"/>
              </w:rPr>
              <w:t xml:space="preserve">. </w:t>
            </w:r>
            <w:r>
              <w:rPr>
                <w:rStyle w:val="FontStyle92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Беременность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>Лактация.</w:t>
            </w:r>
          </w:p>
          <w:p>
            <w:pPr>
              <w:pStyle w:val="Normal"/>
              <w:rPr/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Инсули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глюкаго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сахарный диабет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 xml:space="preserve">Эффекты инсулина на метаболизм  </w:t>
            </w:r>
          </w:p>
          <w:p>
            <w:pPr>
              <w:pStyle w:val="Normal"/>
              <w:ind w:left="-103" w:hanging="0"/>
              <w:rPr>
                <w:rStyle w:val="FontStyle91"/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 xml:space="preserve"> 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>углеводов и жиров. Эффекты инсулина на белковый обмен и клеточный. Механизм</w:t>
            </w:r>
          </w:p>
          <w:p>
            <w:pPr>
              <w:pStyle w:val="Normal"/>
              <w:ind w:left="-103" w:hanging="0"/>
              <w:rPr>
                <w:rStyle w:val="FontStyle91"/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en-US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 xml:space="preserve">секреции инсулина. Регуляция секреции инсулина. Физиологические аспекты </w:t>
            </w:r>
          </w:p>
          <w:p>
            <w:pPr>
              <w:pStyle w:val="Normal"/>
              <w:ind w:left="-103" w:hanging="0"/>
              <w:rPr>
                <w:rStyle w:val="FontStyle91"/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en-US"/>
              </w:rPr>
              <w:t xml:space="preserve">  </w:t>
            </w:r>
            <w:r>
              <w:rPr>
                <w:rStyle w:val="FontStyle91"/>
                <w:rFonts w:cs="Times New Roman" w:ascii="Times New Roman" w:hAnsi="Times New Roman"/>
                <w:bCs/>
                <w:i/>
                <w:sz w:val="20"/>
                <w:lang w:val="ru-RU"/>
              </w:rPr>
              <w:t>диагностики сахарного диабета. Эффекты минералкортикоидов (альдостерон). Эффекты глюкокортикоидов на метаболизм углеводов, белков и жи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Паратгормон, кальцитонин,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м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>етаболизм кальция и фосфато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,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витамин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widowControl/>
              <w:spacing w:lineRule="auto" w:line="240"/>
              <w:ind w:left="39" w:right="262" w:hanging="0"/>
              <w:jc w:val="both"/>
              <w:rPr>
                <w:rStyle w:val="FontStyle91"/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ind w:left="39" w:right="262" w:hanging="0"/>
              <w:jc w:val="both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8.Вегетативная нервная система и мозговой слой надпочечников.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Style w:val="FontStyle92"/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ro-RO" w:eastAsia="ro-RO"/>
              </w:rPr>
              <w:t>Общая организация вегетативной нервной системы</w:t>
            </w:r>
            <w:r>
              <w:rPr>
                <w:rStyle w:val="FontStyle92"/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ro-MD" w:eastAsia="ro-RO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o-RO"/>
              </w:rPr>
              <w:t>Фундаментальные характеристики функций симпатического и парасимпатического отделов.</w:t>
            </w:r>
          </w:p>
          <w:p>
            <w:pPr>
              <w:pStyle w:val="Normal"/>
              <w:autoSpaceDE w:val="false"/>
              <w:ind w:left="39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дечная мышца. </w:t>
            </w:r>
            <w:r>
              <w:rPr>
                <w:rFonts w:cs="Times New Roman" w:ascii="Times New Roman" w:hAnsi="Times New Roman"/>
                <w:i/>
                <w:lang w:val="ru-RU"/>
              </w:rPr>
              <w:t>Сердечный цикл, фазы и их длительность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/>
              </w:rPr>
              <w:t>Функции клапанов сердца.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Насосная функция предсердий</w:t>
            </w:r>
            <w:r>
              <w:rPr>
                <w:rFonts w:cs="Times New Roman" w:ascii="Times New Roman" w:hAnsi="Times New Roman"/>
                <w:i/>
                <w:lang w:val="ro-MD"/>
              </w:rPr>
              <w:t>. Насосная функция жедудоч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Ритмическое возбуждение сердц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Проводящая система сердца. </w:t>
            </w:r>
            <w:r>
              <w:rPr>
                <w:rFonts w:cs="Times New Roman" w:ascii="Times New Roman" w:hAnsi="Times New Roman"/>
                <w:i/>
                <w:lang w:val="ru-RU"/>
              </w:rPr>
              <w:t>Субстрат и природа автоматии серд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-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инико-физиологические  методы исследования деятельности сердца. Нормальная ЭКГ. Отведения ЭКГ. Принцип векторного анализа ЭКГ. Интерпретация ЭКГ при поражении сердца.</w:t>
            </w:r>
          </w:p>
          <w:p>
            <w:pPr>
              <w:pStyle w:val="Normal"/>
              <w:ind w:left="39" w:right="262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Кровообращение. Давление, объемный кровоток и сосудистое сопротивление. </w:t>
            </w:r>
            <w:r>
              <w:rPr>
                <w:rFonts w:cs="Times New Roman" w:ascii="Times New Roman" w:hAnsi="Times New Roman"/>
                <w:i/>
                <w:lang w:val="ru-RU"/>
              </w:rPr>
              <w:t>Растяжимость сосудов. Функции артериальных и венозных систем. Пульсовые колебания артериального давления. Центральное венозное давление и периферическое венозное давление. Методы изучения и регистрации артериального давления. Дыхательные и “вазомоторные” волны артериального давления.</w:t>
            </w:r>
          </w:p>
          <w:p>
            <w:pPr>
              <w:pStyle w:val="Normal"/>
              <w:ind w:left="39" w:right="262" w:hanging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Микроциркуляция и лимфатическая система. </w:t>
            </w:r>
            <w:r>
              <w:rPr>
                <w:rFonts w:cs="Times New Roman" w:ascii="Times New Roman" w:hAnsi="Times New Roman"/>
                <w:i/>
                <w:lang w:val="ru-RU"/>
              </w:rPr>
              <w:t>Строение микроциркуляторного и капиллярного русла</w:t>
            </w:r>
            <w:r>
              <w:rPr>
                <w:rFonts w:cs="Times New Roman" w:ascii="Times New Roman" w:hAnsi="Times New Roman"/>
                <w:i/>
                <w:lang w:val="ro-MD"/>
              </w:rPr>
              <w:t>.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ор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вот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н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ru-RU"/>
              </w:rPr>
              <w:t>Краткосрочная и долгосрочная регуляция местного кровотока. Гуморальная регуляция кровообращения.</w:t>
            </w:r>
          </w:p>
          <w:p>
            <w:pPr>
              <w:pStyle w:val="Normal"/>
              <w:ind w:left="39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рвная регуляция кровообращения и быстрые механизмы регуляции артериального дав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рвная регуляция кровообращения. Роль нервной системы в быстрой регуляции артериального давления. Рефлекторные механизмы поддержания нормального артериального давления.</w:t>
            </w:r>
          </w:p>
          <w:p>
            <w:pPr>
              <w:pStyle w:val="Normal"/>
              <w:ind w:left="39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очек в долгосрочной регуляции артериального давления. Многокомпонентная система регуляции артериального давления.</w:t>
            </w:r>
          </w:p>
          <w:p>
            <w:pPr>
              <w:pStyle w:val="Normal"/>
              <w:ind w:left="39" w:right="2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дечный выброс, венозный возврат и их регуляция. Кровоток в скелетных мышцах и сердечный выброс во время физической нагрузки. Коронарный кровоток.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Эндокринные железы. Механизмы действия гормонов. </w:t>
            </w:r>
          </w:p>
          <w:p>
            <w:pPr>
              <w:pStyle w:val="Style66"/>
              <w:widowControl/>
              <w:tabs>
                <w:tab w:val="clear" w:pos="708"/>
                <w:tab w:val="left" w:pos="4387" w:leader="none"/>
              </w:tabs>
              <w:spacing w:lineRule="auto" w:line="240"/>
              <w:ind w:right="25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</w:rPr>
              <w:t>Гормоны гипофиза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u-MD"/>
              </w:rPr>
              <w:t xml:space="preserve"> и их регуляция гипоталамусом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таболические гормоны щитовидной железы.</w:t>
            </w:r>
          </w:p>
          <w:p>
            <w:pPr>
              <w:pStyle w:val="Normal"/>
              <w:jc w:val="both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Энергетический баланс.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4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 w:eastAsia="ar-SA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 w:eastAsia="ar-SA"/>
              </w:rPr>
              <w:t>Гормоны коры надпочечнико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 w:eastAsia="ar-SA"/>
              </w:rPr>
              <w:t xml:space="preserve">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ar-SA"/>
              </w:rPr>
              <w:t>Половые горм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Style w:val="FontStyle91"/>
                <w:rFonts w:ascii="Times New Roman" w:hAnsi="Times New Roman" w:cs="Times New Roman"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Инсули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глюкагон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сахарный диаб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Паратгормон, кальцитонин,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м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>етаболизм кальция и фосфатов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,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витамин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ar-SA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ind w:right="252" w:hanging="0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ar-SA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ind w:right="252" w:hanging="0"/>
              <w:jc w:val="both"/>
              <w:rPr>
                <w:rStyle w:val="FontStyle93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MD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Вегетативная нервная система и мозговой слой надпочечников.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9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Итоговое занятие: “Гормоны.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Энергетический баланс.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FontStyle9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гетативная нервная система 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Сердечная мышца, сердце как насос и функция клапанов сердца. Ритмическое возбуждение серд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Клинико-физиологические  методы исследования деятельности серд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Кровообращение. Давление, объемный кровоток и сопротивление. Растяжимость сосудов и функции артериальной и венозной сис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икроциркуляция и лимфатическая система. Локальная и гуморальная регуляция кровотока в органах и ткан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Нервная регуляция кровообращения и быстрые механизмы регуляции артериального давления. Роль почек в долгосрочной регуляции артериального давления. Многокомпонентная система регуляции артериального д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Сердечный выброс, венозный возврат и их регуляция. Кровоток в скелетных мышцах и сердечный выброс во время физической нагрузки. Коронарный кровот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Итоговое занятие: “Сердечно-сосудистая система”.</w:t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Оценка индивидуальн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 : лекции  для  лечебного (пото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) факультета читаются доц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Арнаут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лекции - 2 часа в неделю,  Практические работы  – 3 часа в неделю.</w:t>
      </w:r>
    </w:p>
    <w:sectPr>
      <w:headerReference w:type="default" r:id="rId2"/>
      <w:type w:val="nextPage"/>
      <w:pgSz w:orient="landscape" w:w="16838" w:h="11906"/>
      <w:pgMar w:left="1134" w:right="1245" w:gutter="0" w:header="851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26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98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8:00Z</dcterms:created>
  <dc:creator>EB</dc:creator>
  <dc:description/>
  <cp:keywords>P.016/97</cp:keywords>
  <dc:language>en-US</dc:language>
  <cp:lastModifiedBy>Fizio-St11</cp:lastModifiedBy>
  <cp:lastPrinted>2018-09-05T15:50:00Z</cp:lastPrinted>
  <dcterms:modified xsi:type="dcterms:W3CDTF">2025-08-29T08:48:00Z</dcterms:modified>
  <cp:revision>5</cp:revision>
  <dc:subject>SLV/PLS</dc:subject>
  <dc:title>Sistema Qualità: Mod. PRO 18.1.1  per la PAQ 18.1</dc:title>
</cp:coreProperties>
</file>