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954"/>
        <w:gridCol w:w="567"/>
        <w:gridCol w:w="1417"/>
        <w:gridCol w:w="552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заседание кафедры </w:t>
              <w:softHyphen/>
              <w:softHyphen/>
              <w:softHyphen/>
              <w:softHyphen/>
              <w:softHyphen/>
              <w:softHyphen/>
              <w:t>от 23.08.2021 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Зав. Кафедры, профес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Вовк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 Е М А Т И  Ч  Е С К  И Й      П Л А 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ий и практических  занятий по физиологии человека для  студентов  2-го  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томатологического факульте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2021-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Е М А         Л Е К Ц И 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Е М А    П Р А К Т И Ч Е С К И 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А Н Я Т И 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 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газов кровью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ыхательные центры продолговатого моз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м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Нер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гуморальная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р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ых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ето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 желудочно-кишечного трак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Нерв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и гуморальная  регуляция функ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удочно-кишечного трак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гастроинтестинального всас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ология выделения слюны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ханизм формирова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, свойства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Физиология слизистой оболочки ротовой пол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товая и десневая жидкость. Микрофлора полости 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Нер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мор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регуляция слюноотделения. Эффекты стимуляции симпатичеч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парасимпатической нерв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из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зубов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труктурно- функциональная характеристика одонта и  компонентов пародонта. Обмен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a2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P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изме.  Паратгормон и кальцетонин: механизм действия и влияние  на  структуры челюстно- лицев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оль 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a2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P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гния, ф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тамина Д в минерализации зубной ткан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Жевание, фазы. Рефлекторная регуляция жевательного давле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матосенсорная система челюстно-лицев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ru-RU"/>
              </w:rPr>
              <w:t>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кусовой анализа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Тактильная и температурная сенсорные системы ротовой полост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оль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олевая чувстви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люстно-лицевого отдел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оцицептивная 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модуляции бо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ильная чувствительность. Температурная чувтствительность. Кожная чувствительность и равновес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нятельный анализато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ительный анализатор. Оптическая система глаза. Аномалии рефракции. Фотохимические изменения в сетчатки. Слуховой анализатор. Проводящий путь слухового анализа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йрофизиология двигательных и интегративных фун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спинного мозга. Спинальные рефлексы. Роль ствола и коры головного мозга в регуляции моторных фун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вестибулярного анализатора в поддержании равновесия.Роль мозжечка и базальных ганглиев в контроле двигательных функ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пецифических областей коры большого мозга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оциативные обла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зга в коммуникации — восприятие и воспроизведение реч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мбическая система. Гипоталаму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 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2.20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Сбалансированный пищевой раци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ция белкового, углеводного и липидного обме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нешнее дыхани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Биомеханик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ыхания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Обмен газов в легких и ткан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газов кров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ыхания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Hp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Секреторная и моторные функции пищеварительного тракта. Абсорбц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ое занятие: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ФИЗИОЛОГИЯ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ДЫХАН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Я И ПИЩЕВА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ОСНОВНОЙ ОБМЕ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Физиология слюноотдел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со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Нер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мор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регуляция слюноотд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Физиология зубов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риодонта и дес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Метаболизм кальция и фосфора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изиология же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Методы исследования жевательного аппа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е принципы сенсорной физиолог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матосенсорная система челюстно-лицев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ru-RU"/>
              </w:rPr>
              <w:t>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кусовой анализа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ru-RU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оль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олевая чувстви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люстно-лицевого отдел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ЕЛЮСТНО - ЛИЦЕВ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льная чувствительность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он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ховой анал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ительный анализато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йрофизиология двигательных функци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йрофизиология двигательных функци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сшие псих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НСОРНАЯ ФИЗИОЛОГИЯ. НЕЙРОФИЗИОЛОГИЯ ДВИГАТЕЛЬНЫХ ФУНКЦИЙ. ВЫСШИЕ ПСИХ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-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-контроль.Семестровая отработ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мечание : лекции    для русских групп читаются  доц.С.Лозовану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лекции - 1 час в неделю,  Практические работы  – 2 часа в неделю.</w:t>
      </w:r>
    </w:p>
    <w:sectPr>
      <w:headerReference w:type="default" r:id="rId2"/>
      <w:type w:val="nextPage"/>
      <w:pgSz w:orient="landscape" w:w="16838" w:h="11906"/>
      <w:pgMar w:left="1134" w:right="1245" w:gutter="0" w:header="851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47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unIVERSITATEA DE STAT DE MEDICINĂ şI FARMACIE</w:t>
          </w:r>
        </w:p>
        <w:p>
          <w:pPr>
            <w:pStyle w:val="Modello"/>
            <w:rPr>
              <w:lang w:val="es-ES_tradnl"/>
            </w:rPr>
          </w:pPr>
          <w:r>
            <w:rPr>
              <w:rFonts w:cs="Arial" w:ascii="Arial" w:hAnsi="Arial"/>
              <w:szCs w:val="24"/>
              <w:lang w:val="fr-FR"/>
            </w:rPr>
            <w:t>”</w:t>
          </w:r>
          <w:r>
            <w:rPr>
              <w:rFonts w:cs="Arial" w:ascii="Arial" w:hAnsi="Arial"/>
              <w:szCs w:val="24"/>
              <w:lang w:val="fr-FR"/>
            </w:rPr>
            <w:t>NICOLAE TESTEMItANU” DIN REPUBLICA MOLDOVA</w:t>
          </w:r>
          <w:r>
            <w:rPr>
              <w:lang w:val="es-ES_tradnl"/>
            </w:rPr>
            <w:t xml:space="preserve"> </w:t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219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0:00Z</dcterms:created>
  <dc:creator>EB</dc:creator>
  <dc:description/>
  <cp:keywords>P.016/97</cp:keywords>
  <dc:language>en-US</dc:language>
  <cp:lastModifiedBy>Fizio-St11</cp:lastModifiedBy>
  <cp:lastPrinted>2018-11-01T11:49:00Z</cp:lastPrinted>
  <dcterms:modified xsi:type="dcterms:W3CDTF">2021-09-02T09:00:00Z</dcterms:modified>
  <cp:revision>2</cp:revision>
  <dc:subject>SLV/PLS</dc:subject>
  <dc:title>Sistema Qualità: Mod. PRO 18.1.1  per la PAQ 18.1</dc:title>
</cp:coreProperties>
</file>