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954"/>
        <w:gridCol w:w="567"/>
        <w:gridCol w:w="1417"/>
        <w:gridCol w:w="5529"/>
      </w:tblGrid>
      <w:tr>
        <w:trPr>
          <w:trHeight w:val="22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е кафедры </w:t>
              <w:softHyphen/>
              <w:softHyphen/>
              <w:softHyphen/>
              <w:softHyphen/>
              <w:softHyphen/>
              <w:softHyphen/>
              <w:t>от 26.08.2022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Зав. Кафедры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овк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 Е М А Т И  Ч  Е С К  И Й      П Л А 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й и практических  занятий по физиологии человека для  студентов  2-го 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оматологического факульте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2022-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2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тельные центры продолговатого моз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 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р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гуморальная  регуляция фун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гастроинтестинального всасы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выделения слюны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ханизм форм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,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изиология слизистой оболочки ротовой пол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товая и десневая жидкость. Микрофлора полости 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регуляция слюноотделения. Эффекты стимуляции симпатичеч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арасимпатической нерв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зуб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руктурно- функциональная характеристика одонта и  компонентов пародонта. Обмен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ме.  Паратгормон, кальцетонин: механизм действия и влияние  на  структ челюстно-лицев области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ль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ния,ф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амина Д в минерализа зубной тка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евание, фазы. Рефлекторная регул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жевател дав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актильная и температурная сенсорные системы ротовой пол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оцицептив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модуляции бо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льная и Температурная чувтствительность. Кожная чувствительность и равновес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нятельный анализат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 Оптическая система глаза. Аномалии рефракции. Фотохимические изменения в сетчатки. Слуховой анализатор. Проводящий путь слухового анализ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рофизиология двигательных и интегративны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пинного мозга. Спинальные рефлексы. Роль ствола и коры головного мозга в регуляции мотор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вестибулярного анализатора в поддержании равновесия.Роль мозжечка и базальных ганглиев в контроле двигательных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пецифических областей коры больш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циативные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а в коммуникации — восприятие и воспроизведение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бическая система. Гипоталам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20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екреторная и моторные функции пищеварительного тракта. Абсорб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занятие: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ФИЗИОЛОГИ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ДЫХАН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Я И ПИЩЕВА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СНОВНОЙ ОБМ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Физиология слюноот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регуляция слюноотд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Физиология зубов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онта и дес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аболизм кальция и фосфор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иология же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оды исследования жев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инципы сенсорной физи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ЕЛЮСТНО - ЛИЦЕВ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льная чувствительность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н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ховой анал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СОРНАЯ ФИЗИОЛОГИЯ. НЕЙРОФИЗИОЛОГИЯ ДВИГАТЕЛЬНЫХ ФУНКЦИЙ. 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-контроль.Семестровая отработк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 : лекции    для русских групп читаются  доц.С.Лозовану.     Продолжительность лекции - 1 час в неделю,  Практические работы  – 2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9:00Z</dcterms:created>
  <dc:creator>EB</dc:creator>
  <dc:description/>
  <cp:keywords>P.016/97</cp:keywords>
  <dc:language>en-US</dc:language>
  <cp:lastModifiedBy>Fizio-St11</cp:lastModifiedBy>
  <cp:lastPrinted>2022-09-05T12:22:00Z</cp:lastPrinted>
  <dcterms:modified xsi:type="dcterms:W3CDTF">2022-09-05T09:23:00Z</dcterms:modified>
  <cp:revision>12</cp:revision>
  <dc:subject>SLV/PLS</dc:subject>
  <dc:title>Sistema Qualità: Mod. PRO 18.1.1  per la PAQ 18.1</dc:title>
</cp:coreProperties>
</file>