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MD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probat </w:t>
      </w:r>
    </w:p>
    <w:p>
      <w:pPr>
        <w:pStyle w:val="Normal"/>
        <w:ind w:left="8496" w:firstLine="708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la şedinţa catedrei din 27.01.2024 </w:t>
      </w:r>
    </w:p>
    <w:p>
      <w:pPr>
        <w:pStyle w:val="Normal"/>
        <w:ind w:left="8496" w:firstLine="708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oces verbal N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ab/>
        <w:tab/>
        <w:tab/>
        <w:tab/>
        <w:tab/>
        <w:tab/>
        <w:tab/>
        <w:t xml:space="preserve">                               Sef catedra, conferentiar universitar</w:t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_________ S.Lozovanu</w:t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 L A N U 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matic al cursului si lucrarilor de laborator la Fiziología omului pentru student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facultat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Stomatologie,    anul universitar  2024 -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W w:w="14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820"/>
        <w:gridCol w:w="567"/>
        <w:gridCol w:w="1559"/>
        <w:gridCol w:w="528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mestrul de primavara (2) - anul int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enumirea temei lucrarii de laborator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3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7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7.02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1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4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8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9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3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4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8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9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05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8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.05.20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iziologia omului - scurta introducere istorica.  Electrogeneza procesului de excitatie Neuronul. Particularitatile structurale si functionale ale sinapselor  in SNC. Sinapsele excitatorii si inhibitor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entru nervos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citația neuronal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hibiția neuronală. Substanțe chimice cu rol de neurotransmițător excitator /inhibtor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ziologia mușchilor. Joncțiunea neuromusculară. Mecanismul molecular al contracției mușchiului.</w:t>
            </w:r>
          </w:p>
          <w:p>
            <w:pPr>
              <w:pStyle w:val="Style23"/>
              <w:widowControl/>
              <w:spacing w:lineRule="auto" w:line="240"/>
              <w:ind w:right="249" w:hanging="0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lang w:val="ro-RO" w:eastAsia="ar-SA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lang w:val="ro-RO"/>
              </w:rPr>
              <w:t>Glandele endocrine. Mecanismul de actiune al hormonilor. Hormonii hipofizari şi controlul exercitat de hipotalamus. Sistemul hipotalamo-hipofizar. Fiziologia hormonilor efectori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lang w:val="en-US"/>
              </w:rPr>
              <w:t>.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lang w:val="ro-RO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rmonii care afectează glicemia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NV si medulosuprarenala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roprietatile fiziologice ale inimii. Ciclu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ardiac. Volumele cardiace. Sistemul excito-conductor. Substratul si natura automatismulu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irculatia sangelui. Presiunea, fluxul si rezistenta. Controlul rapid si pe termen lung al tensiunii arterial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tode clinico-fiziologice de cercetare a activitatii cardia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4387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Compartimentele lichidiene ale organismului. </w:t>
            </w:r>
          </w:p>
          <w:p>
            <w:pPr>
              <w:pStyle w:val="Normal"/>
              <w:ind w:right="-10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angele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olemia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Compozitia si constantele plasmei.  Elementele figurate ale sangelui. </w:t>
            </w:r>
          </w:p>
          <w:p>
            <w:pPr>
              <w:pStyle w:val="Normal"/>
              <w:ind w:right="-10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Hemostaza şi coagularea sângelui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o-RO" w:eastAsia="ro-RO"/>
              </w:rPr>
              <w:t xml:space="preserve">. Grupele sangvine; transfuzia. Rh-factor.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Sistemul anticoagulant.</w:t>
            </w:r>
          </w:p>
          <w:p>
            <w:pPr>
              <w:pStyle w:val="Normal"/>
              <w:tabs>
                <w:tab w:val="clear" w:pos="708"/>
                <w:tab w:val="left" w:pos="4387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Reglarea echilibrului acido-bazic. Sistemele tampon. Controlul renal si dereglarilor primare  ale echilibrului acido-bazic.</w:t>
            </w:r>
          </w:p>
          <w:p>
            <w:pPr>
              <w:pStyle w:val="Normal"/>
              <w:tabs>
                <w:tab w:val="clear" w:pos="708"/>
                <w:tab w:val="left" w:pos="4387" w:leader="none"/>
              </w:tabs>
              <w:autoSpaceDE w:val="false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 w:eastAsia="ro-RO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o-RO" w:eastAsia="ro-RO"/>
              </w:rPr>
              <w:t>Formarea urinei. Filtrarea glomerulară, fluxul sangvin renal şi controlul acestora. Procesarea tubulară a filtratului glomerular. Mictiune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 xml:space="preserve"> Reglarea osmolarităţii, rolul rinichil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Respiratia externa. Biomecanismul respiraţiei. Schimbul de gaze în plămani şi ţesuturi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3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7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7.02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1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4.02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8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9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.03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3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4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8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9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05.2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8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.05.2025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branele biologice. Transport transmembrana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tențial membranar de repaus. Potențialul de acțiune. Propagarea potențialului de acțiu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uronul. Sinapsa. Excitația și inhibiția în SNC. Circuite neurona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ziologia mușchilor. Joncțiunea neuromusculară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ziologia glandelor cu secretie intern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iziologia glandelor cu secretie intern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)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NV si medulosuprarenala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ectie de totaliz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”Tesuturile excitabile. Glandele endocrine. SNV.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rietatile fiziologice ale inimii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rculatia sangelui: presiunea, fluxul si rezistenta.</w:t>
            </w:r>
          </w:p>
          <w:p>
            <w:pPr>
              <w:pStyle w:val="Normal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glarea circulatiei, debitului cardiac si controlul presiunii arteriale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tode clinico-fiziologice de cercetare a activitatii cardiace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Lichidele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iziologia sângelui</w:t>
            </w:r>
            <w:r>
              <w:rPr>
                <w:rFonts w:cs="Times New Roman" w:ascii="Times New Roman" w:hAnsi="Times New Roman"/>
                <w:lang w:val="ro-MD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olemia. Constantele sangvine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mentele figurate ale sangelui. Hemostaza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ele sangvine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chilibrul acido-bazic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ziologia excreţie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ectie de totalizare: SCV. FIZIOLOGIA SANGELUI.</w:t>
            </w:r>
            <w:r>
              <w:rPr>
                <w:rFonts w:cs="Times New Roman" w:ascii="Times New Roman" w:hAnsi="Times New Roman"/>
              </w:rPr>
              <w:t xml:space="preserve"> LICHIDELE. EXCRETIA.</w:t>
            </w:r>
          </w:p>
          <w:p>
            <w:pPr>
              <w:pStyle w:val="Normal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Style w:val="FontStyle94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valuarea lucrului individual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bCs/>
                <w:sz w:val="24"/>
                <w:szCs w:val="24"/>
                <w:lang w:val="ro-RO" w:eastAsia="ro-RO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N O T A : Cursul este ţinut integral de conferentiarul univ. B.Dragan – grupele  rom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Durata prelegerilor -2  ore pe saptamina, lectiilor practice – 2 ore pe saptamina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245" w:gutter="0" w:header="851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2"/>
      <w:gridCol w:w="9847"/>
      <w:gridCol w:w="727"/>
      <w:gridCol w:w="1262"/>
    </w:tblGrid>
    <w:tr>
      <w:trPr>
        <w:tblHeader w:val="true"/>
        <w:trHeight w:val="397" w:hRule="atLeast"/>
        <w:cantSplit w:val="true"/>
      </w:trPr>
      <w:tc>
        <w:tcPr>
          <w:tcW w:w="333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97155</wp:posOffset>
                    </wp:positionH>
                    <wp:positionV relativeFrom="page">
                      <wp:posOffset>-86995</wp:posOffset>
                    </wp:positionV>
                    <wp:extent cx="9732645" cy="666305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32600" cy="666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7.65pt;margin-top:-6.85pt;width:766.3pt;height:524.6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5626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7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INSTITUţIA PUBLICĂ</w:t>
          </w:r>
        </w:p>
        <w:p>
          <w:pPr>
            <w:pStyle w:val="Titolo1Intestazione"/>
            <w:rPr>
              <w:rFonts w:cs="Arial"/>
              <w:szCs w:val="24"/>
              <w:lang w:val="fr-FR"/>
            </w:rPr>
          </w:pPr>
          <w:r>
            <w:rPr>
              <w:rFonts w:cs="Arial"/>
              <w:szCs w:val="24"/>
              <w:lang w:val="fr-FR"/>
            </w:rPr>
            <w:t>unIVERSITATEA DE STAT DE MEDICINĂ şI FARMACIE</w:t>
          </w:r>
        </w:p>
        <w:p>
          <w:pPr>
            <w:pStyle w:val="Modello"/>
            <w:rPr>
              <w:lang w:val="es-ES_tradnl"/>
            </w:rPr>
          </w:pPr>
          <w:r>
            <w:rPr>
              <w:rFonts w:cs="Arial" w:ascii="Arial" w:hAnsi="Arial"/>
              <w:szCs w:val="24"/>
              <w:lang w:val="fr-FR"/>
            </w:rPr>
            <w:t>”</w:t>
          </w:r>
          <w:r>
            <w:rPr>
              <w:rFonts w:cs="Arial" w:ascii="Arial" w:hAnsi="Arial"/>
              <w:szCs w:val="24"/>
              <w:lang w:val="fr-FR"/>
            </w:rPr>
            <w:t>NICOLAE TESTEMItANU” DIN REPUBLICA MOLDOVA</w:t>
          </w:r>
          <w:r>
            <w:rPr>
              <w:lang w:val="es-ES_tradnl"/>
            </w:rPr>
            <w:t xml:space="preserve"> </w:t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trHeight w:val="396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lang w:val="en-US" w:eastAsia="en-US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  <w:tc>
        <w:tcPr>
          <w:tcW w:w="1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333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b/>
              <w:b/>
              <w:sz w:val="16"/>
            </w:rPr>
          </w:pPr>
          <w:r>
            <w:rPr/>
          </w:r>
        </w:p>
      </w:tc>
      <w:tc>
        <w:tcPr>
          <w:tcW w:w="9847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1989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   /</w:t>
          </w:r>
        </w:p>
      </w:tc>
    </w:tr>
  </w:tbl>
  <w:p>
    <w:pPr>
      <w:pStyle w:val="Header"/>
      <w:rPr>
        <w:rStyle w:val="PageNumber"/>
        <w:b/>
        <w:b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94">
    <w:name w:val="Font Style94"/>
    <w:qFormat/>
    <w:rPr>
      <w:rFonts w:ascii="Book Antiqua" w:hAnsi="Book Antiqua" w:cs="Book Antiqua"/>
      <w:b/>
      <w:sz w:val="22"/>
    </w:rPr>
  </w:style>
  <w:style w:type="character" w:styleId="FontStyle92">
    <w:name w:val="Font Style92"/>
    <w:qFormat/>
    <w:rPr>
      <w:rFonts w:ascii="Book Antiqua" w:hAnsi="Book Antiqua" w:cs="Book Antiqua"/>
      <w:b/>
      <w:sz w:val="16"/>
    </w:rPr>
  </w:style>
  <w:style w:type="character" w:styleId="FontStyle91">
    <w:name w:val="Font Style91"/>
    <w:qFormat/>
    <w:rPr>
      <w:rFonts w:ascii="Book Antiqua" w:hAnsi="Book Antiqua" w:cs="Book Antiqua"/>
      <w:sz w:val="18"/>
    </w:rPr>
  </w:style>
  <w:style w:type="character" w:styleId="FontStyle93">
    <w:name w:val="Font Style93"/>
    <w:qFormat/>
    <w:rPr>
      <w:rFonts w:ascii="Book Antiqua" w:hAnsi="Book Antiqua" w:cs="Book Antiqua"/>
      <w:sz w:val="16"/>
    </w:rPr>
  </w:style>
  <w:style w:type="character" w:styleId="Hps">
    <w:name w:val="hps"/>
    <w:basedOn w:val="DefaultParagraphFont"/>
    <w:qFormat/>
    <w:rPr/>
  </w:style>
  <w:style w:type="character" w:styleId="FontStyle90">
    <w:name w:val="Font Style90"/>
    <w:qFormat/>
    <w:rPr>
      <w:rFonts w:ascii="Book Antiqua" w:hAnsi="Book Antiqua" w:cs="Book Antiqua"/>
      <w:b/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66">
    <w:name w:val="Style66"/>
    <w:basedOn w:val="Normal"/>
    <w:qFormat/>
    <w:pPr>
      <w:widowControl w:val="false"/>
      <w:suppressAutoHyphens w:val="true"/>
      <w:autoSpaceDE w:val="false"/>
      <w:spacing w:lineRule="exact" w:line="286"/>
    </w:pPr>
    <w:rPr>
      <w:rFonts w:ascii="Courier New" w:hAnsi="Courier New" w:cs="Courier New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02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  <w:ind w:hanging="182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4:00Z</dcterms:created>
  <dc:creator>EB</dc:creator>
  <dc:description/>
  <cp:keywords>P.016/97</cp:keywords>
  <dc:language>en-US</dc:language>
  <cp:lastModifiedBy>Fizio-St11</cp:lastModifiedBy>
  <cp:lastPrinted>2024-01-30T14:38:00Z</cp:lastPrinted>
  <dcterms:modified xsi:type="dcterms:W3CDTF">2025-01-29T12:26:00Z</dcterms:modified>
  <cp:revision>4</cp:revision>
  <dc:subject>SLV/PLS</dc:subject>
  <dc:title>Sistema Qualità: Mod. PRO 18.1.1  per la PAQ 18.1</dc:title>
</cp:coreProperties>
</file>