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probat 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a şedinţa catedrei din 28.08.2024   Proces verbal N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  <w:t xml:space="preserve">Sef catedra, conferentiar universitar </w:t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>______________S.Lozov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 L A N U 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matic al cursului si lucrarilor de laborator la Fiziología omului pentru student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facultat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Stomatologie,   anul universitar  2024-2025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237"/>
        <w:gridCol w:w="567"/>
        <w:gridCol w:w="1417"/>
        <w:gridCol w:w="467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mestrul de toamna (3) - anul do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enumirea temei lucrarii de laborato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.29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.20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espiratia externa. Biomecanismul respiraţiei. Schimbul de gaze în plămani şi ţesutur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ansportul gazelor prin sâng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l respirator bulbo-pontin. Controlul nervos si umoral al  respiraţie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ctiile secretora si motorii  ale tractului digestiv. </w:t>
            </w:r>
          </w:p>
          <w:p>
            <w:pPr>
              <w:pStyle w:val="Text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trolul nervos și umoral al funcțiilor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ro-RO"/>
              </w:rPr>
              <w:t>tractului gastrointestina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Principiile fundamentale ale absorbtiei gastrointestinale.</w:t>
            </w:r>
          </w:p>
          <w:p>
            <w:pPr>
              <w:pStyle w:val="TextBody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Fiziologia secreției salivare. Mecanismul elaborării, proprietățile și compoziția.</w:t>
            </w:r>
            <w:r>
              <w:rPr>
                <w:rFonts w:cs="Times New Roman" w:ascii="Times New Roman" w:hAnsi="Times New Roman"/>
                <w:lang w:val="ro-MD"/>
              </w:rPr>
              <w:t xml:space="preserve"> Particularităţile mucoasei cavităţii bucale. Lichidul bucal si gingival. Acţiunea fermentativă şi rolul salivei în digestie. Reglarea nervoasă si umorala a secreţiei salivare. Efectele stimularii simpatice si parasimpatice.  </w:t>
            </w:r>
            <w:r>
              <w:rPr>
                <w:rFonts w:cs="Times New Roman" w:ascii="Times New Roman" w:hAnsi="Times New Roman"/>
                <w:lang w:val="ro-RO"/>
              </w:rPr>
              <w:t xml:space="preserve">Fiziologia dinților,  parodontului și gingiilor. </w:t>
            </w:r>
            <w:r>
              <w:rPr>
                <w:rFonts w:cs="Times New Roman" w:ascii="Times New Roman" w:hAnsi="Times New Roman"/>
                <w:lang w:val="ro-MD"/>
              </w:rPr>
              <w:t xml:space="preserve">Rolul Ca2+ şi P3+ în mineralizarea ţesutului osos. Reglarea hormonală a calcemiei şi fosforemiei. Parathormonul. Tireocalcitonina Metabolismul magneziului  şi al fluorului. </w:t>
            </w:r>
            <w:r>
              <w:rPr>
                <w:rFonts w:cs="Times New Roman" w:ascii="Times New Roman" w:hAnsi="Times New Roman"/>
                <w:lang w:val="ro-RO"/>
              </w:rPr>
              <w:t>Fiziologia masticației. Metode de explorare a aparatului masticato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Reglarea aportului alimentar. Metabolismul energetic. Termoreglarea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 xml:space="preserve">Fiziologia  generală a analizatorilor.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nsibilitatea mucoasei bucale, analizatorul gustativ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Funcţia senzorială a sistemului maxilo-facial, tipurile de senzaţie.  Sensibilitarea  tactilă oro-facială si termica. Analizatorii tactil, olfactiv şi vestibular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nsibilitatea dureroasă generală şi stomatognată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 xml:space="preserve">Sistemul antinociceptiv în modularea dureri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alizatorul auditiv. Mecanismele centrale ale auzului. Analizatorul vizual. Fizica optica a ochiului, erori de refractie. Fotochimia vederii.</w:t>
            </w:r>
          </w:p>
          <w:p>
            <w:pPr>
              <w:pStyle w:val="ListParagraph"/>
              <w:ind w:left="0" w:hanging="0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eurofiziologie motorie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uncţiile motorii ale măduvei spinării; reflexele medulare. Controlul functiilor motorii, realizat de cortex şi trunchiul cerebral. Senzatiile vestibulare si mentinerea echilibrului.Contribuţia cerebelului şi a ganglionilor bazali la controlul general al funcţiei motor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ro-RO" w:eastAsia="ro-RO"/>
              </w:rPr>
              <w:t>Ariile corticale specifice  si de asociere. Rolul cortexului in comunicare - centrul limbajului. Somnul. Mecanisme cerebrale, care controlează comportamentul şi motivaţia — sistemul limbic şi hipotalamusul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en-US" w:eastAsia="ro-RO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o-R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0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.29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.20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spirația externa. Schimbul de gaze in plamani și țesuturi.</w:t>
            </w:r>
          </w:p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ansportul  gazelor prin sange. Controlul respirație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unctiile  secretora si motorii ale tractului digestiv. Absorbt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ziologia secreției salivare. Mecanismul elaborării, proprietățile și compoziția. Reglarea secretiei salivare.</w:t>
            </w:r>
          </w:p>
          <w:p>
            <w:pPr>
              <w:pStyle w:val="TextBody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ziologia dinților,  parodontului și gingiilor. Metabolismul Ca*-P*. Fiziologia masticației.Metode de explorare a aparatului masticator.</w:t>
            </w:r>
          </w:p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Reglarea aportului alimentar. Metabolismul energetic. Termoreglarea.</w:t>
            </w:r>
          </w:p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MD" w:eastAsia="ro-RO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ectie de totaliza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 xml:space="preserve">Fiziologia  generală a sistemelor senzoriale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Analizatorii tactil si olfactiv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nsibilitatea mucoasei bucale. Analizatorul gustativ. Sensibilitatea dureroasă generală şi stomatognată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alizatorii auditiv</w:t>
            </w:r>
            <w:r>
              <w:rPr>
                <w:rFonts w:cs="Times New Roman" w:ascii="Times New Roman" w:hAnsi="Times New Roman"/>
                <w:lang w:val="en-US"/>
              </w:rPr>
              <w:t xml:space="preserve"> si</w:t>
            </w:r>
            <w:r>
              <w:rPr>
                <w:rFonts w:cs="Times New Roman" w:ascii="Times New Roman" w:hAnsi="Times New Roman"/>
                <w:lang w:val="ro-MD"/>
              </w:rPr>
              <w:t xml:space="preserve"> vizua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urofiziologie motorie I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eurofiziologie motorie  I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tiile psihice superioare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ectie de totalizare.</w:t>
            </w:r>
          </w:p>
          <w:p>
            <w:pPr>
              <w:pStyle w:val="PlainText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PlainText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valuarea lucrului individu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N O T A: Cursul este ţinut  de prof.univ. V.Vovc la grupele romane. Durata prelegerilor -1  ora pe saptamina, lectiilor practice – 2 ore pe saptamina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245" w:gutter="0" w:header="851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47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219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u-RU"/>
    </w:rPr>
  </w:style>
  <w:style w:type="character" w:styleId="Success">
    <w:name w:val="success"/>
    <w:basedOn w:val="DefaultParagraphFont"/>
    <w:qFormat/>
    <w:rPr/>
  </w:style>
  <w:style w:type="character" w:styleId="C33">
    <w:name w:val="c33"/>
    <w:basedOn w:val="DefaultParagraphFont"/>
    <w:qFormat/>
    <w:rPr/>
  </w:style>
  <w:style w:type="character" w:styleId="Size161">
    <w:name w:val="size161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ize16">
    <w:name w:val="size1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xtcenter">
    <w:name w:val="text-cent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2:00Z</dcterms:created>
  <dc:creator>EB</dc:creator>
  <dc:description/>
  <cp:keywords>P.016/97</cp:keywords>
  <dc:language>en-US</dc:language>
  <cp:lastModifiedBy>Fizio-St11</cp:lastModifiedBy>
  <cp:lastPrinted>2024-08-30T11:54:00Z</cp:lastPrinted>
  <dcterms:modified xsi:type="dcterms:W3CDTF">2024-08-30T08:54:00Z</dcterms:modified>
  <cp:revision>4</cp:revision>
  <dc:subject>SLV/PLS</dc:subject>
  <dc:title>Sistema Qualità: Mod. PRO 18.1.1  per la PAQ 18.1</dc:title>
</cp:coreProperties>
</file>