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кафедры </w:t>
        <w:softHyphen/>
        <w:softHyphen/>
        <w:softHyphen/>
        <w:softHyphen/>
        <w:softHyphen/>
        <w:softHyphen/>
        <w:t xml:space="preserve">от </w:t>
      </w:r>
      <w:r>
        <w:rPr>
          <w:rFonts w:cs="Times New Roman" w:ascii="Times New Roman" w:hAnsi="Times New Roman"/>
          <w:sz w:val="24"/>
          <w:szCs w:val="24"/>
          <w:lang w:val="ro-RO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>.01.2</w:t>
      </w:r>
      <w:r>
        <w:rPr>
          <w:rFonts w:cs="Times New Roman" w:ascii="Times New Roman" w:hAnsi="Times New Roman"/>
          <w:sz w:val="24"/>
          <w:szCs w:val="24"/>
          <w:lang w:val="ro-RO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окол №</w:t>
      </w:r>
      <w:r>
        <w:rPr>
          <w:rFonts w:cs="Times New Roman" w:ascii="Times New Roman" w:hAnsi="Times New Roman"/>
          <w:sz w:val="24"/>
          <w:szCs w:val="24"/>
          <w:lang w:val="ro-RO"/>
        </w:rPr>
        <w:t>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Зав. Кафедры, доц. </w:t>
      </w:r>
    </w:p>
    <w:p>
      <w:pPr>
        <w:pStyle w:val="Normal"/>
        <w:ind w:left="920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С.Лозовану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Т Е М А Т И  Ч  Е С К  И Й      П Л А 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й и практических  занятий по физиологии человека для студентов 1  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матологического факультета  на  2024 -2025 у.г.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6237"/>
        <w:gridCol w:w="567"/>
        <w:gridCol w:w="1418"/>
        <w:gridCol w:w="510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нний семестр - 15  недель      (лекций - 15, Практических занятий  - 15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Е М А         Л Е К Ц И 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Е М А    П Р А К Т И Ч Е С К И 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А Н Я Т И 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7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.02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8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9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4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9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05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5.20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физиологию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генез потенциалов  действия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Нейро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Физиология нервных волокон. Физиологические особенности синапсов в ЦНС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буж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ющие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рмозные синапсы ЦН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ер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буж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йрон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йрона. Химические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йствующие как возбуждющие/ тормозные медиато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ыш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о-мышечный синапс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сокращения скелетных мышц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ункциональные аспекты жевательных мыш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докринные железы. Механизмы действия гормонов. </w:t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</w:rPr>
              <w:t xml:space="preserve">Гормоны гипофиза, регуляция  выделения гормонов гипофиза. </w:t>
            </w:r>
            <w:r>
              <w:rPr>
                <w:rFonts w:cs="Times New Roman" w:ascii="Times New Roman" w:hAnsi="Times New Roman"/>
              </w:rPr>
              <w:t>Гипоталамо-гипофизарные  взаимоотношения. Гормоны эффекторных орга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гетативная нервная система и мозговой слой надпочечн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С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импатические и парасимпатические нейроны. 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  <w:lang w:eastAsia="ro-RO"/>
              </w:rPr>
              <w:t>Медиаторы 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цепторы эффекторных орган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я сердечной мыш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дечный ци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ы сердца. Проводящая система сердца. Субстрат и природа автоматии сердц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овообращение. Давление, объемный кровоток и сосудистое сопротивление Быстрая и долговременная регуляция артериального дав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нико-физиологические  методы исследования деятельности сердца. Нормальная ЭКГ. Отведения ЭК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Жидкие среды организ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o-RO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овь. Состав и константы плаз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енные элементы кро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Гемост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Группы кр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трансфу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h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фактор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Антикоагулянтная (противосвертывающая)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Регуля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o-RO"/>
              </w:rPr>
              <w:t xml:space="preserve"> кислотно-щелочного равновесия.</w:t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ция осмотического равнове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роль поче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o-RO"/>
              </w:rPr>
              <w:t>Буферные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боч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ая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ль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почеч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овот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уляц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Преобразование клубочкового фильтрата в почечных канальцах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Мочеиспускание.</w:t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Внешнее дыхание. Биомеханика дыхания. Обмен газов в легких и тканях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7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.02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8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9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4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9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05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5.20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физиология биологических мембран.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Физиология нервных воло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оводим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ология нейрон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буж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ющие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рмозные синапсы ЦН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рвно-мышечный синапс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иология мыш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окрин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ез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  <w:p>
            <w:pPr>
              <w:pStyle w:val="Normal"/>
              <w:autoSpaceDE w:val="false"/>
              <w:spacing w:lineRule="exact" w:line="259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окрин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ез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  <w:p>
            <w:pPr>
              <w:pStyle w:val="Normal"/>
              <w:autoSpaceDE w:val="false"/>
              <w:spacing w:lineRule="exact" w:line="259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ar-SA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59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ar-SA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гетативная нервная сис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  <w:lang w:val="ru-RU" w:eastAsia="ro-RO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говой слой надпоче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: ФИЗИОЛОГИЯ НЕРВОВ И МЫШЦ. ФИЗ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ОКРИН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ВН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ология сердца. Кровообращение. Давление, объемный кровоток и сопротивление в сосуд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нервной системы в регуляции кровообращения  и контроль артериального д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нико-физиологические  методы исследования деятельности серд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Жидкие среды организ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ровь. Волемия. Состав и константы плазмы.</w:t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енные элементы кро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Гемост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Группы кров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Times New Roman"/>
                <w:bCs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o-RO"/>
              </w:rPr>
              <w:t xml:space="preserve">Кислотно-щелочной обмен. Физиология выделения. </w:t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Times New Roman"/>
                <w:bCs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: СЕРДЕЧНО-СОСУДИСТАЯ СИСТЕМ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ЖИДКИЕ СРЕДЫ ОРГАНИЗ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o-RO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ОВ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o-RO"/>
              </w:rPr>
              <w:t>ПОЧ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ндивидуальной работы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чание : лекции    для русских групп читаются  ас. В.Ожог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лекции - 2 часа в неделю,  Практические работы  – 2 часа в неделю.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245" w:gutter="0" w:header="851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26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98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2:00Z</dcterms:created>
  <dc:creator>EB</dc:creator>
  <dc:description/>
  <cp:keywords>P.016/97</cp:keywords>
  <dc:language>en-US</dc:language>
  <cp:lastModifiedBy>Fizio-St11</cp:lastModifiedBy>
  <cp:lastPrinted>2024-01-30T14:42:00Z</cp:lastPrinted>
  <dcterms:modified xsi:type="dcterms:W3CDTF">2025-01-29T12:27:00Z</dcterms:modified>
  <cp:revision>4</cp:revision>
  <dc:subject>SLV/PLS</dc:subject>
  <dc:title>Sistema Qualità: Mod. PRO 18.1.1  per la PAQ 18.1</dc:title>
</cp:coreProperties>
</file>