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5954"/>
        <w:gridCol w:w="567"/>
        <w:gridCol w:w="1417"/>
        <w:gridCol w:w="5529"/>
      </w:tblGrid>
      <w:tr>
        <w:trPr>
          <w:trHeight w:val="224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заседание кафедры </w:t>
              <w:softHyphen/>
              <w:softHyphen/>
              <w:softHyphen/>
              <w:softHyphen/>
              <w:softHyphen/>
              <w:softHyphen/>
              <w:t>от 28.08.2024 протокол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Зав. Кафедры, доце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Лозов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 Е М А Т И  Ч  Е С К  И Й      П Л А 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кций и практических  занятий по физиологии человека для  студентов  2-го  кур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томатологического факульте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2024-20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ес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  а т  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Е М А         Л Е К Ц И 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  а т  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Е М А    П Р А К Т И Ч Е С К И Х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А Н Я Т И Й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9.20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2.29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2.20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Внешнее дыхани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Биомеханик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ыхания.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Обмен газов в легких и ткан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газов кровью.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Дыхательные центры продолговатого моз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мо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Нер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гуморальная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регуля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дых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рето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 желудочно-кишечного трак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Нерв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и гуморальная  регуляция функ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удочно-кишечного трак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гастроинтестинального всасыва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Сбалансированный пищевой раци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яция белкового, углеводного и липидного обм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ология выделения слюны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еханизм формирова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, свойства.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Физиология слизистой оболочки ротовой пол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товая и десневая жидкость. Микрофлора полости 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Нерв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мор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регуляция слюноотделения. Эффекты стимуляции симпатичечк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парасимпатической нервной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изи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зубов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Структурно- функциональная характеристика одонта и  компонентов пародонта. Обмен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Ca2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P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рганизме.  Паратгормон, кальцетонин: механизм действия и влияние  на  структ челюстно-лицев области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Роль ионов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агния,ф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тамина Д в минерализа зубной ткан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Жевание, фазы. Рефлекторная регуля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жевател дав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Сбалансированный пищевой раци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яция белкового, углеводного и липидного обме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матосенсорная система челюстно-лицев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ru-RU"/>
              </w:rPr>
              <w:t>,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кусовой анализат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Тактильная и температурная сенсорные системы ротовой поло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жная чувствительность и равновес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ятельный анализатор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Боль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олевая чувствитель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елюстно-лицевого отдел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оцицептивная 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модуляции бол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ительный анализатор. Оптическая система глаза. Аномалии рефракции. Фотохимические изменения в сетчатки. Слуховой анализатор. Проводящий путь слухового анализа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йрофизиология двигательных и интегративных фун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 спинного мозга. Спинальные рефлексы. Роль ствола и коры головного мозга в регуляции моторных фун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ль вестибулярного анализатора в поддержании равновесия.Роль мозжечка и базальных ганглиев в контроле двигательных функц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специфических областей коры большого мозга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оциативные област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зга в коммуникации — восприятие и воспроизведение реч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мбическая система. Гипоталаму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0.20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2.29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2.202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Внешнее дыхани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Биомеханик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ыхания.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Обмен газов в легких и ткан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газов кров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егуля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дыхания.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Hp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Секреторная и моторные функции пищеварительного тракта. Абсорбц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Физиология слюноотдел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мы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и состав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Нерв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мор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регуляция слюноотд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Физиология зубов,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ериодонта и дес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Метаболизм кальция и фосфора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изиология же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Методы исследования жевательного аппар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Сбалансированный пищевой раци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яция белкового, углеводного и липидного обме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е принципы сенсорной физиолог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льная чувствительность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оняние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матосенсорная система челюстно-лицев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ru-RU"/>
              </w:rPr>
              <w:t>,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кусовой анализат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ru-RU"/>
              </w:rPr>
              <w:t>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оль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олевая чувствитель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елюстно-лицевого отдел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ховой анализ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ительный анализато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йрофизиология двигательных функций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йрофизиология двигательных функций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ысшие псих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индивидуальной работы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е : лекции    для русских групп читаются ас.В.Ожог.     Продолжительность лекции - 1 час в неделю,  Практические работы  – 2 часа в неделю.</w:t>
      </w:r>
    </w:p>
    <w:sectPr>
      <w:headerReference w:type="default" r:id="rId2"/>
      <w:type w:val="nextPage"/>
      <w:pgSz w:orient="landscape" w:w="16838" w:h="11906"/>
      <w:pgMar w:left="1134" w:right="1245" w:gutter="0" w:header="851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2"/>
      <w:gridCol w:w="9847"/>
      <w:gridCol w:w="727"/>
      <w:gridCol w:w="1472"/>
    </w:tblGrid>
    <w:tr>
      <w:trPr>
        <w:tblHeader w:val="true"/>
        <w:trHeight w:val="397" w:hRule="atLeast"/>
        <w:cantSplit w:val="true"/>
      </w:trPr>
      <w:tc>
        <w:tcPr>
          <w:tcW w:w="3332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48"/>
            </w:rPr>
          </w:pPr>
          <w:r>
            <w:rPr>
              <w:sz w:val="16"/>
              <w:szCs w:val="16"/>
              <w:lang w:val="ro-RO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97155</wp:posOffset>
                    </wp:positionH>
                    <wp:positionV relativeFrom="page">
                      <wp:posOffset>-86995</wp:posOffset>
                    </wp:positionV>
                    <wp:extent cx="9732645" cy="6663055"/>
                    <wp:effectExtent l="5715" t="5715" r="4445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32600" cy="666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7.65pt;margin-top:-6.85pt;width:766.3pt;height:524.6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5626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7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INSTITUţIA PUBLICĂ</w:t>
          </w:r>
        </w:p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unIVERSITATEA DE STAT DE MEDICINĂ şI FARMACIE</w:t>
          </w:r>
        </w:p>
        <w:p>
          <w:pPr>
            <w:pStyle w:val="Modello"/>
            <w:rPr>
              <w:lang w:val="es-ES_tradnl"/>
            </w:rPr>
          </w:pPr>
          <w:r>
            <w:rPr>
              <w:rFonts w:cs="Arial" w:ascii="Arial" w:hAnsi="Arial"/>
              <w:szCs w:val="24"/>
              <w:lang w:val="fr-FR"/>
            </w:rPr>
            <w:t>”</w:t>
          </w:r>
          <w:r>
            <w:rPr>
              <w:rFonts w:cs="Arial" w:ascii="Arial" w:hAnsi="Arial"/>
              <w:szCs w:val="24"/>
              <w:lang w:val="fr-FR"/>
            </w:rPr>
            <w:t>NICOLAE TESTEMItANU” DIN REPUBLICA MOLDOVA</w:t>
          </w:r>
          <w:r>
            <w:rPr>
              <w:lang w:val="es-ES_tradnl"/>
            </w:rPr>
            <w:t xml:space="preserve"> </w:t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396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lang w:val="en-US" w:eastAsia="en-US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510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sz w:val="16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2199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</w:rPr>
            <w:t>Pag   /</w:t>
          </w:r>
        </w:p>
      </w:tc>
    </w:tr>
  </w:tbl>
  <w:p>
    <w:pPr>
      <w:pStyle w:val="Header"/>
      <w:rPr>
        <w:rStyle w:val="PageNumber"/>
        <w:b/>
        <w:b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94">
    <w:name w:val="Font Style94"/>
    <w:qFormat/>
    <w:rPr>
      <w:rFonts w:ascii="Book Antiqua" w:hAnsi="Book Antiqua" w:cs="Book Antiqua"/>
      <w:b/>
      <w:sz w:val="22"/>
    </w:rPr>
  </w:style>
  <w:style w:type="character" w:styleId="FontStyle92">
    <w:name w:val="Font Style92"/>
    <w:qFormat/>
    <w:rPr>
      <w:rFonts w:ascii="Book Antiqua" w:hAnsi="Book Antiqua" w:cs="Book Antiqua"/>
      <w:b/>
      <w:sz w:val="16"/>
    </w:rPr>
  </w:style>
  <w:style w:type="character" w:styleId="FontStyle91">
    <w:name w:val="Font Style91"/>
    <w:qFormat/>
    <w:rPr>
      <w:rFonts w:ascii="Book Antiqua" w:hAnsi="Book Antiqua" w:cs="Book Antiqua"/>
      <w:sz w:val="18"/>
    </w:rPr>
  </w:style>
  <w:style w:type="character" w:styleId="FontStyle93">
    <w:name w:val="Font Style93"/>
    <w:qFormat/>
    <w:rPr>
      <w:rFonts w:ascii="Book Antiqua" w:hAnsi="Book Antiqua" w:cs="Book Antiqua"/>
      <w:sz w:val="16"/>
    </w:rPr>
  </w:style>
  <w:style w:type="character" w:styleId="Hps">
    <w:name w:val="hps"/>
    <w:basedOn w:val="DefaultParagraphFont"/>
    <w:qFormat/>
    <w:rPr/>
  </w:style>
  <w:style w:type="character" w:styleId="FontStyle90">
    <w:name w:val="Font Style90"/>
    <w:qFormat/>
    <w:rPr>
      <w:rFonts w:ascii="Book Antiqua" w:hAnsi="Book Antiqua" w:cs="Book Antiqu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Style66">
    <w:name w:val="Style66"/>
    <w:basedOn w:val="Normal"/>
    <w:qFormat/>
    <w:pPr>
      <w:widowControl w:val="false"/>
      <w:suppressAutoHyphens w:val="true"/>
      <w:autoSpaceDE w:val="false"/>
      <w:spacing w:lineRule="exact" w:line="286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02"/>
    </w:pPr>
    <w:rPr>
      <w:rFonts w:ascii="Courier New" w:hAnsi="Courier New" w:cs="Courier New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  <w:ind w:hanging="182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52:00Z</dcterms:created>
  <dc:creator>EB</dc:creator>
  <dc:description/>
  <cp:keywords>P.016/97</cp:keywords>
  <dc:language>en-US</dc:language>
  <cp:lastModifiedBy>Fizio-St11</cp:lastModifiedBy>
  <cp:lastPrinted>2022-09-05T12:22:00Z</cp:lastPrinted>
  <dcterms:modified xsi:type="dcterms:W3CDTF">2024-08-30T09:00:00Z</dcterms:modified>
  <cp:revision>6</cp:revision>
  <dc:subject>SLV/PLS</dc:subject>
  <dc:title>Sistema Qualità: Mod. PRO 18.1.1  per la PAQ 18.1</dc:title>
</cp:coreProperties>
</file>